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циально-психологическое тест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СПТ) носит, прежде всего, 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>профилактический характер</w:t>
      </w:r>
      <w:r>
        <w:rPr>
          <w:rFonts w:eastAsia="Calibri" w:cs="Times New Roman" w:ascii="Times New Roman" w:hAnsi="Times New Roman"/>
          <w:sz w:val="24"/>
          <w:szCs w:val="24"/>
        </w:rPr>
        <w:t>, и призвано удержать молодежь от первых "экспериментов" с нарко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u w:val="single"/>
        </w:rPr>
        <w:t>СПТ не выявляет подростков, употребляющих нарко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Оно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предполаг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огут ст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ли уже стали) значимыми факторами риска употребления П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кцентируем Ваше внимание, что социально-психологическое тестирование являе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обровольн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онимным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 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ые данные ребенка кодируются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фиденциально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проведении СПТ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родитель имеет право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лучение информ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-социальной помощи, чтобы разработать индивидуальный профилактически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ужно ли тестирование Вам, Вашей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 – если Вы понимаете значимость этой проблемы и необходимость активных действий в эт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ы можете сами проявить инициативу – предложите ребенку участвовать в программе социально-психологического тестирования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е стесняйтесь этого – любая профилактика в ваших интерес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Школа</dc:creator>
  <dc:description/>
  <cp:keywords/>
  <dc:language>en-US</dc:language>
  <cp:lastModifiedBy>Пользователь</cp:lastModifiedBy>
  <cp:lastPrinted>2021-01-11T15:57:00Z</cp:lastPrinted>
  <dcterms:modified xsi:type="dcterms:W3CDTF">2022-09-16T17:13:00Z</dcterms:modified>
  <cp:revision>7</cp:revision>
  <dc:subject/>
  <dc:title/>
</cp:coreProperties>
</file>