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ИЧЕСКИЕ РЕКОМЕНД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РАЗРАБОТКЕ И ВНЕДРЕНИЮ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СТЕМЫ (ЦЕЛЕВОЙ МОДЕЛИ) НАСТАВНИЧЕ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ИЧЕСКИХ РАБОТ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БРАЗОВАТЕЛЬНЫХ ОРГАНИЗАЦИЯ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22 год</w:t>
      </w:r>
      <w:r>
        <w:br w:type="page"/>
      </w:r>
    </w:p>
    <w:p>
      <w:pPr>
        <w:pStyle w:val="Style17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Style17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64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1129"/>
      </w:tblGrid>
      <w:tr>
        <w:trPr/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нотац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. Система (целевая модель) наставн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дагогических работников в образовательных организациях</w:t>
            </w:r>
          </w:p>
        </w:tc>
        <w:tc>
          <w:tcPr>
            <w:tcW w:w="1129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 Методологические основы и ключевые положения системы (целевой модели) наставничества</w:t>
            </w:r>
          </w:p>
        </w:tc>
        <w:tc>
          <w:tcPr>
            <w:tcW w:w="1129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и, задачи, принцип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исте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целевой модели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ставничества</w:t>
            </w:r>
          </w:p>
        </w:tc>
        <w:tc>
          <w:tcPr>
            <w:tcW w:w="1129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. Условия и ресурсы для внедрения и реализации системы (ц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ле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е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и) наставничеств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дагогических работник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1129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ровые условия и ресурсы</w:t>
            </w:r>
          </w:p>
        </w:tc>
        <w:tc>
          <w:tcPr>
            <w:tcW w:w="11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о-методические и организационно-педагогические условия и ресурсы</w:t>
            </w:r>
          </w:p>
        </w:tc>
        <w:tc>
          <w:tcPr>
            <w:tcW w:w="1129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-технические условия и ресурсы</w:t>
            </w:r>
          </w:p>
        </w:tc>
        <w:tc>
          <w:tcPr>
            <w:tcW w:w="11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694" w:hRule="atLeast"/>
        </w:trPr>
        <w:tc>
          <w:tcPr>
            <w:tcW w:w="751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-экономические условия. Мотивирование и стимулирование</w:t>
            </w:r>
          </w:p>
        </w:tc>
        <w:tc>
          <w:tcPr>
            <w:tcW w:w="11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о-педагогические условия</w:t>
            </w:r>
          </w:p>
        </w:tc>
        <w:tc>
          <w:tcPr>
            <w:tcW w:w="11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руктурные компонент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истемы (ц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ле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моде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и) наставничеств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дагогических работник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1129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ий контур: образовательная организация</w:t>
            </w:r>
          </w:p>
        </w:tc>
        <w:tc>
          <w:tcPr>
            <w:tcW w:w="11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шний контур: региональный уровень</w:t>
            </w:r>
          </w:p>
        </w:tc>
        <w:tc>
          <w:tcPr>
            <w:tcW w:w="11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.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шний контур: федеральный уровень</w:t>
            </w:r>
          </w:p>
        </w:tc>
        <w:tc>
          <w:tcPr>
            <w:tcW w:w="11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жидаемые (планируемые) результаты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недрения системы (ц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ле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моде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и) наставничеств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дагогических работник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и возможные риски</w:t>
            </w:r>
          </w:p>
        </w:tc>
        <w:tc>
          <w:tcPr>
            <w:tcW w:w="1129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МЕТОДИЧЕСКИЕ РЕКОМЕНДАЦИИ ДЛЯ ОБРАЗОВАТЕЛЬНЫХ ОРГАНИЗАЦИЙ по реализации системы (целевой модели) наставничества педагогических работников»</w:t>
            </w:r>
          </w:p>
        </w:tc>
        <w:tc>
          <w:tcPr>
            <w:tcW w:w="1129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ловиях модернизации системы российского образования приоритетом для государства является развитие ее кадрового потенциала, непрерывный рост профессионального мастерства педагогических работников. Этой цели служит создание единой федеральной системы научно-методического сопровождения педагогических работников и управленческих кадров (далее – Система) в рамках национального проекта «Образование» (с учетом изменений </w:t>
        <w:br/>
        <w:t>и дополнений 2020 и 2021 гг.)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ключевых направлений создания Системы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наставничества педагогических кадров, являющееся эффективным инструментом профессионального роста педагогических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го, среднего профессионального и дополнительного образова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авничество как социально-педагогическое явление существует </w:t>
        <w:br/>
        <w:t xml:space="preserve">в российском образовании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В современной России существуют разнообразные практики наставничества педагогических работников, в которых сочетаются традиционные и инновационные черты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ная проблема наставничества в образовании на сегодняшний день – неопределенность его концептуально-методологического и нормативного правового статуса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существенно затрудняет его «превращение» в широкое социально-педагогическое явление. Наставничество в образовании развивается преимущественно как волонтерское движение. Существует реальная потребность его трансформации в регламентированный вид профессиональной деятельности в образован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путей разрешения данного противоречия является разработка </w:t>
        <w:br/>
        <w:t xml:space="preserve">и внедрение системы (целевой модели) наставничества педагогических работников в образовательных организациях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(целевая модель) наставничества включает концептуально-методологическую разработку основных категорий и понятий, связанных с наставниче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ормативное правовое обеспечение наставнической деятельности, направленное на повышение правового статуса наставничества и наставников, определение организационно-педагогических, методических и технологических механизмов реализации системы наставничества педагогических работников в образовательных организация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разработаны в соответствии с пунктом 33 распоряжения Правительства Российской Федерации от 31 декабря 2019 г. № 3273-р (ред. от 20 августа 2021 г.) «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», а также в рамках реализации паспорта федерального проекта «Современная школа» национального проекта «Образование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 внедрения</w:t>
      </w:r>
      <w:r>
        <w:rPr>
          <w:rFonts w:cs="Times New Roman" w:ascii="Times New Roman" w:hAnsi="Times New Roman"/>
          <w:sz w:val="28"/>
          <w:szCs w:val="28"/>
        </w:rPr>
        <w:t xml:space="preserve"> системы наставничества педагогических работников в образовательных организациях Российской Федерации – конец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а расч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*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доля образовательных организаций, реализующих систему наставничества педагогических работников, проц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– количество образовательных организаций, реализующих систему наставничества педагогических работников, един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признается реализующей систему наставничества педагогических работников при наличии документов образовательной организации, утверждающих положение о системе наставничества педагогических работников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 – количество образовательных организаций в субъекте Российской Федерации в соответствии с формой федерального статистического наблюдения </w:t>
        <w:br/>
        <w:t>№ ОО-1 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, един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стема (целевая модель) наставничества педагогических работников </w:t>
        <w:br/>
        <w:t xml:space="preserve">в образовательных организациях общего, среднего профессионального </w:t>
        <w:br/>
        <w:t xml:space="preserve">и дополнительного образования предназначена в первую очередь для органов исполнительной власти, осуществляющих государственное управление в сфере образования. Она позволит встроить существующие на региональном </w:t>
        <w:br/>
        <w:t xml:space="preserve">и муниципальном уровне практики наставнической деятельности в единую федеральную систему научно-методического сопровождения педагогических работников и управленческих кадр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ную на федеральном уровне, а также окажет практическую помощь в нормотворческой деятельности </w:t>
        <w:br/>
        <w:t xml:space="preserve">с учетом региональной специфики и потребностей конкретных образовательных организаций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мимо этого, система (целевая модель) наставничества позволит скоординировать развитие практик наставничества с внедрением новой квалификационной категории «педагог-наставни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(целевая модель) наставничества также может быть использована для образовательных организаций высшего образования (профессорско-преподавательского состава и сотрудников), подведомственных Министерству просвещения Российской Федерации, системы среднего профессионального образования (СПО), центров непрерывного повышения профессионального мастерства педагогических работников (ЦНППМ), организаций системы дополнительного профессионального (педагогического) образования (ИРО/ИПК), стажировочных площадок, которые разрабатывают и реализуют образовательные программы обучения наставников, тьюторского сопровождения наставников и наставляем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системы (целевой модели) наставничества учитывались положения законодательства в области образования и трудовых отношений, документы стратегического планирования, Указы Президента Российской Федерации, постановления и распоряжения Правительства Российской Федерации, ведомственные приказы, Единый квалификационный справочник должностей руководителей, специалистов и служащих (ЕКС) и другие нормативные правовые ак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(целевая модель) наставничества имеет двухконтурную структуру при участии федерального, регионального, муниципального и институционального уровней субъектов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внедрению (применению) системы (целевой модели) наставничества педагогических работников в образовательных организация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включенным Примерным положением о системе наставничества педагогических работников в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кажут практическую помощь руководителям, административным и педагогическим работникам образовательных организаций в определении наиболее оптимальных форм, видов наставничества педагогических работников, в разработке необходимых локальных нормативных правовых актов по развитию системы наставничества, в организации профессиональной активности соответствующих субъектов образовательной деятельности.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истема (ц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елевая модел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наставничества педагогических работников 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ых организациях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Методологические основы и ключевые положения системы (целевой модели) наставничества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ставничеств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ми работниками являются работники образовательных организаций, перечисленные в постановлении Правительства Российской Федерации от 8 августа 2013 г.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ологической основой системы наставничества является понимание наставничества как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циального института, обеспечивающе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дач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 значимого профессионального и личност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ыта</w:t>
      </w:r>
      <w:r>
        <w:rPr>
          <w:rFonts w:cs="Times New Roman" w:ascii="Times New Roman" w:hAnsi="Times New Roman"/>
          <w:color w:val="000000"/>
          <w:sz w:val="28"/>
          <w:szCs w:val="28"/>
        </w:rPr>
        <w:t>, системы смыслов и ценностей новым поколениям педагогических работников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лемента системы дополнительного профессион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дсистемы последипломного профессионального образования), которая обеспечивает непрерывное профессиональное образование педагогов в различных формах повышения их квалификаци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ной части методической работы образова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</w:t>
        <w:br/>
        <w:t xml:space="preserve">по совершенствованию педагогического мастерства работников, включающую работ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 молодыми специалис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деятельность п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даптации педагогических кадров в нов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работу с педагогическими кадрам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 вхождении </w:t>
        <w:br/>
        <w:t>в новую долж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организацию работы с кадрам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 итогам аттес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учение при введении новых технологий и иннов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мен опы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членами педагогического коллектив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став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частник персонализированной программы наставничества, имеющий измеримые позитивные результаты профессиональной деятельности, готовый и способный организовать индивидуальную траекторию профессионального развития наставляемого на основе его профессиональных затруднений, также обладающий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ставляем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участник персонализированной программы наставничества, который через взаимодействие с наставником и при его помощи </w:t>
        <w:br/>
        <w:t xml:space="preserve">и поддержке приобретает новый опыт, развивает необходимые навыки </w:t>
        <w:br/>
        <w:t>и компетенции, добивается предсказуемых результатов, преодолевая тем самым свои профессиональные затруднения. Наставляемый является активным субъектом собственного непрерывного личностного и профессионального роста, который формулирует образовательный заказ системе повышения квалификации и институту наставничества на основе осмысления собственных образовательных запросов, профессиональных затруднений и желаемого образа самого себя как профессионала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лодой педаг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лько пришедший в профессию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пытный педагог, испытывающий потреб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своении новой технологии или приобретении новых навыков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вый педагог в коллективе</w:t>
      </w:r>
      <w:r>
        <w:rPr>
          <w:rFonts w:cs="Times New Roman" w:ascii="Times New Roman" w:hAnsi="Times New Roman"/>
          <w:color w:val="000000"/>
          <w:sz w:val="28"/>
          <w:szCs w:val="28"/>
        </w:rPr>
        <w:t>; педагог, имеющий непедагогическое профильное образова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Наставничество как мера поддержки молодых специалис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гарантируется им наряду с отсутствием испытательного срока при приеме на работу впервые, содействием в трудоустройстве, созданием условий для повышения квалификации и профессионального роста, различными доплат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к заработной плате, пособиями и иными выплатам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ры поддержки молодых специалистов устанавливаются федеральным и региональным законодательством, а также могут предоставляться согласно отраслевым соглашениям и локальным актам работодателя. При заключении коллективных договоров целесообразно предусматривать разделы по защите социально-экономических и трудовых прав работников из числа молодежи, содержащие в том числе положения по закреплению за ними наставников, установлению наставникам соответствующей доплаты в размере и порядке, определяемыми коллективными договорам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ью системы наставничества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, что она носи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чечный, индивидуализированный и персонализированный характер</w:t>
      </w:r>
      <w:r>
        <w:rPr>
          <w:rFonts w:cs="Times New Roman" w:ascii="Times New Roman" w:hAnsi="Times New Roman"/>
          <w:color w:val="000000"/>
          <w:sz w:val="28"/>
          <w:szCs w:val="28"/>
        </w:rPr>
        <w:t>, ориентирована на конкретного педагога и призвана решать в первую очередь его личностные, профессиональные и социальные проблемы, имеет гибкую структуру учета особенностей преодоления затруднений наставляемого и интенсивность решения тех или иных запросов (наставник и наставляемый самостоятельно решают, сколько времени потратить на изучение тех или иных вопросов и какая глубина их проработки нужна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ными особенностями </w:t>
      </w:r>
      <w:r>
        <w:rPr>
          <w:rFonts w:cs="Times New Roman" w:ascii="Times New Roman" w:hAnsi="Times New Roman"/>
          <w:sz w:val="28"/>
          <w:szCs w:val="28"/>
        </w:rPr>
        <w:t>системы наставничества являются: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-субъектное взаимодействие наставника и наставляемого;</w:t>
      </w:r>
    </w:p>
    <w:p>
      <w:pPr>
        <w:pStyle w:val="Style17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стноориентированная направленность;</w:t>
      </w:r>
    </w:p>
    <w:p>
      <w:pPr>
        <w:pStyle w:val="Style17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актик наставничества с использованием интернет-среды, расширение возмож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ия поддержки </w:t>
      </w:r>
      <w:r>
        <w:rPr>
          <w:rFonts w:cs="Times New Roman" w:ascii="Times New Roman" w:hAnsi="Times New Roman"/>
          <w:sz w:val="28"/>
          <w:szCs w:val="28"/>
        </w:rPr>
        <w:t>настав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асштабах всей страны, реги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итета;</w:t>
      </w:r>
    </w:p>
    <w:p>
      <w:pPr>
        <w:pStyle w:val="Style17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ция в национальную систему профессионального роста педагогических работников Российской Федерации, включая национ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у учительского роста; единую федеральную систему научно-методического сопровождения педагогических рабо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управленческих кадров;</w:t>
      </w:r>
    </w:p>
    <w:p>
      <w:pPr>
        <w:pStyle w:val="Style17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ра на лучший отечественный и зарубежный опыт наставничества педагогов с учетом государственной политики в сфере образования;</w:t>
      </w:r>
    </w:p>
    <w:p>
      <w:pPr>
        <w:pStyle w:val="Style17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 на оказ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сесторон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и педагогическим работника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образных фор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вид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ниче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системы (целевой модели) наставничества педагогических работников имеет свои особенности для образовательных организаций общего, среднего профессионального и дополнительного образования, обусловленные различиями в организации процессов обучения и взаимодействия педагогов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(целевая модель) наставничества в системе общего образования ориентирована на реализацию федерального проекта «Современная школа», </w:t>
        <w:br/>
        <w:t xml:space="preserve">в системе дополнительного образования – на реализацию федерального проекта «Успех каждого ребенка», в системе среднего профессионального образования – на реализацию федерального проекта «Молодые профессионалы», что выражается </w:t>
        <w:br/>
        <w:t>в различных направлениях деятельности, результатах и показателях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(целевая модель) наставничества подразумевает необходимос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мест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авляемого и настав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ланированию, реализации, оцениванию и коррекции персонализированной программы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проектирование на основе желаемого образа самого себя в профессии должно стать наиболее перспективной технологией наставничества.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numPr>
          <w:ilvl w:val="1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дач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 принципы системы (целевой модели) наставниче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системы (целевой модели) наставни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ы правовых, организационно-педагогических, учебно-методических, управленческих, финансов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й и механизмов развития настав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разовательных организациях для обеспечения непрерывного профессионального роста </w:t>
        <w:br/>
        <w:t>и профессионального самоопределения педагогических работников, самореализации и закрепления в профессии, включая молодых/начинающих педагог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системы (целевой модели) наставничества:</w:t>
      </w:r>
    </w:p>
    <w:p>
      <w:pPr>
        <w:pStyle w:val="Style17"/>
        <w:numPr>
          <w:ilvl w:val="0"/>
          <w:numId w:val="4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одействовать повышению правового и социально-профессионального статуса наставни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облюдению гарантий профессиональных прав и свобод наставляемых;</w:t>
      </w:r>
    </w:p>
    <w:p>
      <w:pPr>
        <w:pStyle w:val="Style17"/>
        <w:numPr>
          <w:ilvl w:val="0"/>
          <w:numId w:val="4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обеспечивать соответствующую помощ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школьной цифровой информационно-коммуникативной среды наставничества, взаимодействия административно-управленческих (вертикальных) методов и самоорганизующихся недирективных (горизонтальных) инициатив; </w:t>
      </w:r>
    </w:p>
    <w:p>
      <w:pPr>
        <w:pStyle w:val="Style17"/>
        <w:numPr>
          <w:ilvl w:val="0"/>
          <w:numId w:val="4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оказывать методическую помощ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х фор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  <w:br/>
        <w:t xml:space="preserve">и вид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ниче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едагогических работников в образовательных организ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4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способствова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ован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единого научно-методического сопров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ических работни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атегических партнерских отношений в сфере наставничества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ституциональном и внеинституциональном уровнях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(целевая модель) наставничества основывается на следую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ах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4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нцип добровольности, соблюдения прав и своб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д, равенства педагогов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 приорит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ува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ов личности и личностного развития педа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бровольность их участия в наставнической деятельности, признание равного социального статуса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зависим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т ролевой позиции в системе наставниче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;</w:t>
      </w:r>
    </w:p>
    <w:p>
      <w:pPr>
        <w:pStyle w:val="Style17"/>
        <w:numPr>
          <w:ilvl w:val="0"/>
          <w:numId w:val="4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нцип индивидуализации и персон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зн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ности личности к саморазвит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честве естественной, изначально присущей человеку потребности и возмо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е индивидуальных приоритетов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ир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ля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ственной траектории развит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4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нцип вариа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 возможность образовательных организаций выбирать наиболее подходящие для конкретных условий фор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color w:val="000000"/>
          <w:sz w:val="28"/>
          <w:szCs w:val="28"/>
        </w:rPr>
        <w:t>и ви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авничества;</w:t>
      </w:r>
    </w:p>
    <w:p>
      <w:pPr>
        <w:pStyle w:val="Style17"/>
        <w:numPr>
          <w:ilvl w:val="0"/>
          <w:numId w:val="4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нцип системности и стратегической целост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ет разработку и реализ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ы (целевой модели) настав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максимальным охватом всех необходим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укт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ы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 федеральном, региональном, муниципальн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институцион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ня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и ресурсы для внедрения и реализации системы (целевой модели) наставничества педагогических работников в образовательной организации</w:t>
      </w:r>
    </w:p>
    <w:p>
      <w:pPr>
        <w:pStyle w:val="Normal"/>
        <w:spacing w:lineRule="auto" w:line="240" w:before="0" w:after="160"/>
        <w:ind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(целевая модель) наставничества является совокупностью условий, ресурсов, процессов, механизмов, инструментов, необходимых и достаточных для успешной реализации в образовательной организации персонализированных программ наставничества педагогических работников. </w:t>
      </w:r>
    </w:p>
    <w:p>
      <w:pPr>
        <w:pStyle w:val="Normal"/>
        <w:spacing w:lineRule="auto" w:line="240" w:before="0" w:after="16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условиями понимаются те факторы, элементы и особенности функционирования образовательной организации, которые существенно влияют </w:t>
        <w:br/>
        <w:t xml:space="preserve">на различные аспекты ее результативности. Те условия, которые непосредственно задействованы в системе (целевой модели) наставничества, являются ее ресурсами, необходимыми для реализации персонализированных программ наставничества. 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Кадровые условия и ресурсы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ые условия предполагают наличие в образовательной организации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уководител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деляющего ценности отечественной системы образования, приоритетные направления ее развития;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уратор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изированных программ наставниче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аставников – педагог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е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имеют подтвержденные результаты педагогической деятельност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демонстрируют образцы лучших практик преподавания, профессионального взаимодействия с коллегами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едагога-психолог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фокусе которого находятся личности наставника </w:t>
        <w:br/>
        <w:t xml:space="preserve">и наставляемого, организация и психологическое сопровождение </w:t>
        <w:br/>
        <w:t>их взаимодейств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рганизационно-методические и организационно-педагогические условия и ресурсы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-методические и организационно-педагогические услов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есурс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ализации системы (целевой модели) наставничества в образовательной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локальных нормативных актов, программ, сопровождающих процесс наставничества педагогических работников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у персонализированных программ наставническ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консультационной и методической помощи наставникам </w:t>
        <w:br/>
        <w:t>и наставляемым в разработке перечня мероприятий дорожной карты по реализации персонализированных программ наставничеств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ифровую информационно-коммуни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он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у наставничества вне зависимости от конкретного места рабо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авляемого и наставн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руга их непосредственного профессионального общения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, обобщение и распространение положительного опыта работы наставников, обмен инновационным опытом в сфере наставничества педагогических работников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ординирование вертикальных и горизонтальных связей </w:t>
        <w:br/>
        <w:t>в управлении наставнической деятельностью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ормотворческую, учебно-методическую, научно-методическую, информационно-аналитическую деятельность региональных ЦНППМ, стажировочных площадок, сетевых сообществ, педагогических ассоциаций и т.д., направленную на поддержку наставничества педагогических работников в образовательных организациях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мониторинга результатов наставнической деятельност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Материально-технические условия и ресурсы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-технические условия и ресурсы образовательной организации могу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ключать:</w:t>
      </w:r>
    </w:p>
    <w:p>
      <w:pPr>
        <w:pStyle w:val="Style17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ре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он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ну (модульный класс, комната отдыха) для проведения индивидуальных и групповых (малых групп) встреч настав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наставляем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ку объя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размещения открытой информ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 наставничеству педагогических работников (в т.ч. электронный ресурс, чаты/группы наставников-наставляемых в социальных сетях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широкополосный </w:t>
      </w:r>
      <w:r>
        <w:rPr>
          <w:rFonts w:cs="Times New Roman" w:ascii="Times New Roman" w:hAnsi="Times New Roman"/>
          <w:color w:val="000000"/>
          <w:sz w:val="28"/>
          <w:szCs w:val="28"/>
        </w:rPr>
        <w:t>(скорост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рн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рганизации видео-конференц-связи (ВКС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уг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ьно-технические ресурсы.</w:t>
      </w:r>
    </w:p>
    <w:p>
      <w:pPr>
        <w:pStyle w:val="Style17"/>
        <w:spacing w:lineRule="auto" w:line="240" w:before="0" w:after="0"/>
        <w:ind w:left="287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4. Финансово-экономические условия. Мотивирование и стимулировани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мулирование реализации системы (целевой модели) наставничества является инструментом мотивации и выполняет три функции – экономическую, социальную и моральну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атериальное (денежное) стимул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ет возможность образовательным организация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лективными договорами, соглашениями, локальными нормативными актами в соответствии с федеральными законами </w:t>
        <w:br/>
        <w:t>и иными нормативными правовыми актами Российской Федерации, в том числе регионального уровня определять размеры выплат компенсационного характера, установленные работнику за реализацию наставническ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ематериальные способы стимул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ют комплекс мероприятий, направленных на повышение общественного статуса наставников, публичное признание их деятельности и заслуг, рост репутации, улучшение психологического климата в коллективе, увеличение работоспособности педагогических работников, повышение их лояльности к руководству, привлечение высококвалифицированных специалистов, которые не требуют прямого использования денежных и иных материальных ресурсов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авники могут быть рекомендованы для включения в резерв управленческих кадров органов государственной власти различных уровней и органов местного самоуправления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авническая деятельность может быть учтена при проведении аттестации, конкурса на занятие вакантной должности (карьерный рост), выдвижении на профессиональные конкурсы педагогических работников, </w:t>
        <w:br/>
        <w:t>в том числе в качестве членов жюр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ение наставников дипломами/благодарственными письмами </w:t>
        <w:br/>
        <w:t xml:space="preserve">(на официальном сайте образовательной организации, в социальных сетях), представление к награждению ведомственными наградами, поощрение </w:t>
        <w:br/>
        <w:t>в социальных программах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гиональном уровне для </w:t>
      </w:r>
      <w:bookmarkStart w:id="0" w:name="100169"/>
      <w:bookmarkStart w:id="1" w:name="100168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уляризации роли наставника и повышения его статуса рекомендуются такие меры, как </w:t>
      </w:r>
      <w:bookmarkStart w:id="2" w:name="10017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 проведение фестивалей, форумов, конференций наставников на региональном и федеральном уровнях; </w:t>
      </w:r>
      <w:bookmarkStart w:id="3" w:name="10017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конкурсов профессионального мастерства и т.д.; </w:t>
      </w:r>
      <w:bookmarkStart w:id="4" w:name="100174"/>
      <w:bookmarkStart w:id="5" w:name="100173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сообществ (ассоциаций) наставников, проведение конкурсов </w:t>
      </w:r>
      <w:bookmarkStart w:id="6" w:name="100177"/>
      <w:bookmarkStart w:id="7" w:name="100176"/>
      <w:bookmarkStart w:id="8" w:name="100175"/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на лучшего наставника муниципалитета (региона/Российской Федерации) с вручением премий.</w:t>
      </w:r>
      <w:bookmarkStart w:id="9" w:name="100183"/>
      <w:bookmarkStart w:id="10" w:name="100181"/>
      <w:bookmarkEnd w:id="9"/>
      <w:bookmarkEnd w:id="10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ы мотивирования, стимулирования и поощрения наставнической деятельности педагогических работников нося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ариативный характ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зависят от конкретных условий. Если возможности социокультурного окружения </w:t>
        <w:br/>
        <w:t>не позволяют полноценно мотивировать и стимулировать наставническую деятельность, образовательная организация может принять участие в региональных, федеральных или международных грантовых программах, поддерживающих развитие системы наставничеств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стимулирующих мер общегосударственного значения можно выделить одну из государственных наград Российской Федерации – знак отличия «За наставничество» (вместе с «Положением о знаке отличия «За наставничество»), введенный в соответствии с Указом Президента Российской Федерации </w:t>
        <w:br/>
        <w:t xml:space="preserve">от 2 марта 2018 г. № 94 «Об учреждении знака отличия «За наставничество». </w:t>
        <w:br/>
        <w:t>Им награждаются лучшие наставники молодежи из числа учителей, преподавателей и других работников образовательных организаций.</w:t>
      </w:r>
      <w:bookmarkStart w:id="11" w:name="dst100666"/>
      <w:bookmarkEnd w:id="11"/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качестве меры стимулирующего характера можно отметить ведомственные награды Минпросвещения России – нагрудные знаки «Почетный наставник» и «Молодость и Профессионализм», учрежденные приказом Минпросвещения России от 1 июля 2021 г. № 400 «О ведомственных наградах Министерства просвещения Российской Федерации». Нагрудным знаком «Почетный наставник» также награждаются лучшие наставники молодежи из числа учителей, преподавателей и работников образовательных организаций. Нагрудным знаком «Молодость и профессионализм» награждаются за популяризацию профессии учителя, воспитателя, педагога, а также заслуги в сфере молодежной полити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.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сихолого-педагогические услов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ие условия включаю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еры по созд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тмосферы психологического комфорта и доверия, взаимопомощи и уважения в педагогическом коллективе. Такая атмосфера позво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т предотвра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яж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и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ллектив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ессоустойчиво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авников и наставляемых; нивелиро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нотонно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днообраз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ятельности педагогов старших возрастов, предотв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х профессионально-личност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гор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, успешно адапт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ых/начинающих педагогов в коллектив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сихолого-педагогиче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ур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истеме наставни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умева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рокое использование методик и технологий рефлексивно-ценностного и эмоционально-ценностного отношения к участника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ничества, которые способствуют актуализации глубинных жизненных ресурсов, нередко скрытых от 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color w:val="000000"/>
          <w:sz w:val="28"/>
          <w:szCs w:val="28"/>
        </w:rPr>
        <w:t>с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х; э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ют педагог-психолог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различные психологические службы при реализации программ наставниче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ическую поддержку формируемым парам наставников </w:t>
        <w:br/>
        <w:t xml:space="preserve">и наставляемых посредством проведения психологических тренингов, направленных на развитие эмпатических способностей, применения акмеологических практик, укрепляющих профессиональное здоровье специалистов, способствующих преодолению жизненных и профессиональных кризисов; психолог также участвует в определении совместимости наставнических пар/групп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сихологической готовности наставляемого </w:t>
        <w:br/>
        <w:t>не копировать чужой, пусть и очень успешный опыт, а выйти на индивидуальную траекторию, которая поможет сформироваться неповторимому профессиональному почерку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ные компоненты системы (целевой модели) наставничества педагогических работников в образовательной организации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(целевая модель) наставничества педагогических работников представляет собой не только совокупность условий, ресурсов, процессов, необходимых и достаточных для успешной реализации в образовательной организации персонализированных программ наставничества педагогических работников, но и обязательное налич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ных компонентов и механизм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структурные компоненты системы (целевой модели) наставничества распределяются на два контур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нутренний (контур образовательной организации) и внешний по отношению к н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вариант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ющая модели, т.е. неизменная, присущая всем образовательным организациям, которые реализуют систему (целевую модель) наставничества педагогических работник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еннем конту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центрируются структурные компоненты, позволяющие непосредственно реализовывать систему (целевую модель) наставничества в образовательной организации и отвечающие за успешность </w:t>
        <w:br/>
        <w:t>ее реализации.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шнем конту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ы структурные компоненты различных уровней управления образования, которые способствуют реализации системы (целевой модели) наставничеств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а между внутренним и внешним контурами, а также между различными уровнями внешнего контура представляется довольно подвижной, </w:t>
        <w:br/>
        <w:t xml:space="preserve">что позволяет применить принцип вариативности при реализации системы. Далеко не в каждой образовательной организации имеется необходимый кадровый потенциал. Поэтому ряд структурных компонентов системы (целевой модели) может быть вынесен на внешний контур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Внутренний контур: образовательная организация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360"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ая организация </w:t>
      </w:r>
    </w:p>
    <w:p>
      <w:pPr>
        <w:pStyle w:val="Style17"/>
        <w:numPr>
          <w:ilvl w:val="1"/>
          <w:numId w:val="4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дает локальные ак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внедрении и реализации системы (целевой модели)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ничества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ним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е о системе наставничества педагогических работников в образовательной организации, дорож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по его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угие докумен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7"/>
        <w:numPr>
          <w:ilvl w:val="1"/>
          <w:numId w:val="49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контакты с различны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руктур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блемам наставничества во внешнем контуре (заключение договоров о сотрудничестве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циальном партнерстве, проведение координационных совещаний, участ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ференциях, форумах, вебинарах, семинарах по проблемам наставниче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т.п.).</w:t>
      </w:r>
    </w:p>
    <w:p>
      <w:pPr>
        <w:pStyle w:val="Style17"/>
        <w:numPr>
          <w:ilvl w:val="1"/>
          <w:numId w:val="49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организационное, учебно-методическое, материально-техническое, инфраструктур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ы (целевой модели) наставничества.</w:t>
      </w:r>
    </w:p>
    <w:p>
      <w:pPr>
        <w:pStyle w:val="Style17"/>
        <w:numPr>
          <w:ilvl w:val="1"/>
          <w:numId w:val="49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ловия по координ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ониторин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и системы (целевой модели) наставничеств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руковод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онтроль за организацией и реализацией системы (целевой модели) наставничества осущест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ь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висимости от особенностей работы образовательной организации </w:t>
        <w:br/>
        <w:t xml:space="preserve">и от количества наставников/наставляемых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ог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ваться структуры либо определяться ответственные лица, например, куратор реализации программ наставничества, который назначается руководителем образовательной организации из числа заместителей руководителя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атор реализации программ настав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оевременно (не менее одного раза в год) актуализирует информацию </w:t>
        <w:br/>
        <w:t>о наличии в образовательной организации педагогов, которых необходимо включить в наставническую деятельность в качестве наставляемы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ет разработку персонализированных программ наставничества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мониторинг эффективности и результативности системы (целевой модели) наставничества, формирует итоговый аналитический отчет </w:t>
        <w:br/>
        <w:t>по внедрению системы (целевой модели) наставнич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координацию деятельности по наставничеству </w:t>
        <w:br/>
        <w:t>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имает (совместно с системным администратором) участие </w:t>
        <w:br/>
        <w:t>в наполнении рубрики (странички) «Наставничество» на официальном сайте общеобразовательной организации различной информацией (событийная, новостная, методическая, правовая и пр.)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ициирует публичные мероприятия по популяризации системы наставничества педагогических работников и др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атор реализации программ наставничества работает в тесном взаимодействии с первичной профсоюзной организацией или территориальной профсоюзной организацией (комиссией по зарплате </w:t>
        <w:br/>
        <w:t>и нормированию труда)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тодическое объедине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(МО) 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наставников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ое объединение/совет наставников образовательной организации – общественный профессиональный орган, объединяющий на добровольной основе педагогов-наставников образовательной организации в целях осуществления оперативного руководства методической (научно-методической) деятельностью </w:t>
        <w:br/>
        <w:t>по реализации персонализированных программ наставничества. Руководитель совета наставников может входить в созданные общественные советы наставников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МО настав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существление текущего руководства реализ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изированных программ наставниче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деятельности МО настав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е в разработке локальных ак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иных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организации в сфере наставничества педагогических работников (совместно с первичной или территориальной профсоюзной организацией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е в разработке и апробации персонализированных программ наставничества педагогических работни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бирать и закрепл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ы (группы) настав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наставляемых по опред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ам (предметное содержание, методика обучения и преподавания, воспитательная деятельность, организация уроч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внеурочной деятельности, психолого-педагогическое сопровождение наставляемых и наставников, работа с родителями, связь с системой дополнительного образования и т.п.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ы диагностики профессиональных затрудн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вносить соответствующие корректировки 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изирован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авниче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у участников персонализированных программ наставничества к конкурсам профессионального мастерства, форумам, научно-практическим конференциям, фестивалям и т.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-педагогическое, учебно-методическое, материально-техническое, инфраструктурное/логистическое обеспечение реализации персонализированных программ наставничества педагогических работников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тельной организации;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а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в мониторинговых и оценочных процедурах хода реализации персонализированных программ наставниче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говорной площадкой, осуществля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ультационные, согласовательные и арбитражные функ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в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работке системы поощрения (матери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нематериального стимулирования) наставников и наставляем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формировании банка лучших практик наставничества педагогических работни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Внешний контур: региональный уровень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иональный институт развития образования/институт повышения квалификации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алее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РО/ИПК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ют содействие при внедрении (применении) системы (целевой модели) наставничества на региональном уровне по вопросам:</w:t>
      </w:r>
    </w:p>
    <w:p>
      <w:pPr>
        <w:pStyle w:val="Style17"/>
        <w:numPr>
          <w:ilvl w:val="2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аналитичес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>, научно-методичес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>, учебно-методичес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провожд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дополнительных профессиональных программ (повышения квалификации) по направлен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Н</w:t>
      </w:r>
      <w:r>
        <w:rPr>
          <w:rFonts w:cs="Times New Roman" w:ascii="Times New Roman" w:hAnsi="Times New Roman"/>
          <w:color w:val="000000"/>
          <w:sz w:val="28"/>
          <w:szCs w:val="28"/>
        </w:rPr>
        <w:t>аставниче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 педагогических работников в образовательных организациях» и др.;</w:t>
      </w:r>
    </w:p>
    <w:p>
      <w:pPr>
        <w:pStyle w:val="Style17"/>
        <w:numPr>
          <w:ilvl w:val="2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я квалификации для специалистов стажировочных площадок по вопросам внедр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ы наставничества;</w:t>
      </w:r>
    </w:p>
    <w:p>
      <w:pPr>
        <w:pStyle w:val="Style17"/>
        <w:numPr>
          <w:ilvl w:val="2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ьных сообществ педагогических работников (ассоциаций) на региональном и/или федеральном уровне на основе информационно-коммуникационных технолог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нтры непрерывного повышения профессионального мастерства педагогических работников (ЦНПП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П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существление тьюторского сопровождения индивидуальных образовательных маршрутов (далее – ИОМ) педагогических работников в образовательных организациях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ЦНППМ ПР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ировать систем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етодического сопровождения освоения програм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полнительного профессионального педагогического образования </w:t>
        <w:br/>
        <w:t xml:space="preserve">с использовани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ндивидуальных образовательных маршру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основе выявленных дефицитов профессиональных компетенций, в том числе </w:t>
        <w:br/>
        <w:t xml:space="preserve">с применением сетевых форм реализации программ; 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блегчать перено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обретенных (усовершенствованных) профессиональны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омпетенц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ежедневную педагогическую практику; 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являть, систематизировать, отбирать и диссеминировать новые рациональные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эффективные практики наставниче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ьюторство является одним из элементов системы наставничества, формой сопровождения профессионального развития педагогического работник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ьютор ЦНППМ ПР –</w:t>
      </w:r>
      <w:r>
        <w:rPr>
          <w:rFonts w:cs="Times New Roman" w:ascii="Times New Roman" w:hAnsi="Times New Roman"/>
          <w:sz w:val="28"/>
          <w:szCs w:val="28"/>
        </w:rPr>
        <w:t xml:space="preserve"> штатный или внештатный сотрудник Центра, обеспечивающий персональное сопровождение педагогических работников </w:t>
        <w:br/>
        <w:t xml:space="preserve">в системе общего, среднего профессионального и дополнительного образования. </w:t>
        <w:br/>
        <w:t xml:space="preserve">Он принимает активное участие в процессе повышения квалификации (освоения содержания программ дополнительной профессиональной переподготовки) и роста педагогического мастерства педагогов. Тьютор оказывает методическую помощь при разработке и реализации индивидуальных образовательных маршрутов с учетом выявленных дефицитов профессиональных компетенций педагогического работника. Он обеспечивает содержательное адресное сопровождение образовательного процесса, работает по направлениям педагогической деятельности педагога во взаимосвязи с кураторами реализации персонализированных программ наставниче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провождение индивидуального образовательного маршрута педагога может входить в функциональные обязанности тьютора, который должен владеть содержанием программ федерального реестра, находящимся в зоне его профессиональной компетентности, в регионе проживания, в образовательных организациях других субъектов Российской Федерации, а также в открытом образовательном пространстве; знать о «точках роста» в региональной системе образования, которые могут стать эффективным ресурсом профессионального развития педагога, об имеющихся стажировочных площадках, ресурсах неформального и информального образования (педагогические сообщества, клубы, конференции, ярмарки инноваций и др.), которые могут быть предложены </w:t>
        <w:br/>
        <w:t xml:space="preserve">в дорожной карте в рамках реализации индивидуального образовательного маршру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ндивидуальный образовательный маршрут наставляем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долгосрочная (4-5 лет) образовательная программа профессионального самосовершенствования педагогического работ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в рамках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полнительного профессион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емая на основе мотивированного выбора образовательных альтернати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Алгорит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и индивидуального образовательного маршрута как образовательной технологии предусматривает следующие позиции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Самоопределение (саморефлексия) педаг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описание идеального, желаемого образа самого себя как состоявшегося профессионала в целях предотвращ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слеп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копирования чужого опы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Диагностика (самодиагностика) достижений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достоинств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личностных ресурсов педагога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в педагогическом контексте конкретной образовательной организации (научно-теоретические, нормативные правовые, предметно-профессиональные, психолого-педагогические (ориентирован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на обучающихся и их родителей), методические (содержание образования, методики и технологии обучения), ИКТ-компетенции, цифровизация образования, внеурочная и воспитательная деятельность, здоровьесбережение 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 xml:space="preserve">Диагностика (самодиагностика) профессиональных затруднений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  <w:t xml:space="preserve">и дефици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в педагогическом контексте конкретной образовательной организации (научно-теоретические, нормативные правовые, предметно-профессиональные, психолого-педагогические (ориентированные на обучающихся и их родителей), методические (содержание образования, методики и технологии обучения), ИКТ-компетенции, цифровизация образования, внеуроч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и воспитательная деятельность, здоровьесбережение обучающихся)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 xml:space="preserve">Составление дорожной кар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, включающей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обучения по программам дополнительного профессион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сущест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инновационных для данного педагога пробно-поисковых действий, реализуемых в совместной с обучающимися педагог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участие в разработке и реализации инновационных программ и педагогических проектов; исследовательская деятельность, которая становится необходимой частью професси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комплекс и последовательность конкретных мер и мероприятий в целях достижения желаемого результ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Реализация дорожной кар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фиксируются достижения педагога по каждому из мероприятий в виде конкретного педагогического продукта (пакет педагогических диагностик, методиче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рекоменда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, техноло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, метод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, раз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зан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сцена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ых меропри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и т.д.), а также отражается субъективное отношение к достигнутым результат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Корректировка дорожной кар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параллельно с 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реализацией) – дополнения и изменения, вносимые в дорожную карту под влиянием изменений, происходящих в образовании, изменений запросов, интересов и потребностей самого педагога и участников образовательного процесса конкретной общеобразовательной организации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Рефлексивный анализ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 xml:space="preserve">эффективност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оценка как способ обуч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рефлексия процесса достижения и достигнутых результатов по каждому из дефицитов, рефлекс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епе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риближения к желаемому образу педагога-профессиона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ОМ педагога должен быть рассчитан не на простой прирост знаний, умений, навыков, компетенций, а на главное приобретение педагогического работника – осмысление своего личностного потенциала, мотивацию к непрерывному профессиональному развит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7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3.3. Внешний контур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льный уровень</w:t>
      </w:r>
    </w:p>
    <w:p>
      <w:pPr>
        <w:pStyle w:val="Style17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ГАОУ ДПО «Академия Министерства просвещения Российской Федерации»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Цель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разработка и сопровождение применения системы (целевой модели) наставничества педагогических работников в образовательных организациях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Задачи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ть информационно-методическую поддержку реализации системы (целевой модели), включая создание и ведение информационного ресурса, посвященного наставничеству педагогических работников;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апробацию и осуществлять сопровождение школ, реализующих систему (целевую модель) наставничества на всех этапах внедрения;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ять функции федерального оператора реализации системы (целевой модели) наставничества при ее внедрении во всех субъектах Российской Федерации;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сти федеральный реестр образовательных программ дополнительного профессионального педагогического образования (далее – ФРОП ДППО), в том числе по наставничеству;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од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личные мероприятия (вебинары, конференции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недрен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ы (целевой модели) наставничества и методической поддержки системы наставничества в цел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47"/>
        </w:numPr>
        <w:autoSpaceDE w:val="false"/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ые центры научно-методического сопровождения педагог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созданные на базе организаций высшего образования)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: проведение фундаментальных и прикладных исследований, трансфер научных достижений и передовых педагогических технологий в сферу образования.</w:t>
      </w:r>
    </w:p>
    <w:p>
      <w:pPr>
        <w:pStyle w:val="Normal"/>
        <w:autoSpaceDE w:val="false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Задачи деятельности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упрочению связей между системой высшего педагогического образования и системами общего, профессиональногои дополнительного образова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необходимое научно-методическое и учебно-методическое сопровождение формы наставничества «педагог вуза (колледжа) – молодой педагог общеобразовательной организации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атывать персонализированные программы наставничества для молодых специалистов, для педагогов со значительным стажем работы </w:t>
        <w:br/>
        <w:t>и реализовывать их на курсах повышения квалификации на базе вуза.</w:t>
      </w:r>
    </w:p>
    <w:p>
      <w:pPr>
        <w:pStyle w:val="Style17"/>
        <w:spacing w:lineRule="auto" w:line="240" w:before="0" w:after="0"/>
        <w:ind w:left="36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жидаемые (планируемые) результат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недрения и реализации системы (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ле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оде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) наставничест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дагогических работник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возможные риски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и реализация системы (целевой модели) наставничества будет способствовать формирован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обеспечению функционирования единой федеральной системы научно-методического сопровождения педагогических работников и управленческих кадров в части поддержки педагогов «на местах».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внедрения и реализации системы (целевой модели) наставничества будет создана эффективная среда наставничества, включающая: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0" w:firstLine="73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рывный профессиональный рост, личностное развит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еализацию педагогических работник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т числа закрепившихся в профессии молодых/начинающих педагогов; 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профессиональных перспектив педагогов старшего возрас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условиях цифровизации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сопровождение системы наставничества образовательной организации;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ифровую информационно-коммуникативную среду наставничества; 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н инновационным опытом в сфере практик наставничества педагогических работни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эффективности наставнической деятельности можно </w:t>
      </w:r>
      <w:r>
        <w:rPr>
          <w:rFonts w:cs="Times New Roman" w:ascii="Times New Roman" w:hAnsi="Times New Roman"/>
          <w:b/>
          <w:sz w:val="28"/>
          <w:szCs w:val="28"/>
        </w:rPr>
        <w:t>рекомендовать мониторинг, состоящий из двух этап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Мониторинг процесса реализации персонализированной программы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, который оценивает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ивность реализации персонализированной программы наставничества и сопутствующие риск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образовательных и культурных проектов совместно с наставляемы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 обучающихся наставляемого, успешно прошедших ВПР/ОГЭ/ЕГЭ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у успеваемости обучающих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у участия обучающихся в олимпиад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рофессиональную активность наставляемого 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Мониторинг влияния персонализированной программы наставничества на всех ее участни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успешной реализации персонализированной программы наставничества может быть признано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учшение образовательных результатов и у наставляемого, и у наставник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мотивированности и осознанности наставляемых в вопросах саморазвития и профессионального самообразова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ень включенности наставляемого в инновационную деятельность школы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о и темпы адаптации молодого/менее опытного/сменившего место работы специалиста на новом месте работы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числа педагогов, планирующих стать наставниками и наставляемыми в ближайшем будущем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недрении и реализации системы (целевой модели) наставничества педагогических работников в образовательных организация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зможны следующие риск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Отсутствие у части педагогов восприятия наставничества как механизма профессионального роста педагог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Высокая нагрузка на наставников и наставляемых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Низкая мотивация наставников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едостаточно высокое качество наставнической деятельности и формализм в выполнении функций наставник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Низкая мотивация наставляемых, их стремление противопоставить себя «косным» наставникам и их многолетнему опыту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Низкая степень взаимодействия всех элементов двухконтурной структуры системы (целевой модели) наставничества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РАЗОВАТЕЛЬНЫХ ОРГАНИЗАЦИЙ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(ЦЕЛЕВОЙ МОДЕЛИ) НАСТАВНИЧЕСТВА ПЕДАГОГИЧЕСКИХ РАБОТНИКОВ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1 год</w:t>
      </w:r>
      <w:r>
        <w:br w:type="page"/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bookmarkStart w:id="12" w:name="_GoBack"/>
      <w:bookmarkEnd w:id="12"/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  <w:gridCol w:w="1488"/>
      </w:tblGrid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Нормативное правовое и организационно-методическое обеспечение внедрения (применения) системы (целевой модели) наставничества педагогических работников в образовательных организациях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. Нормативное правовое обеспечение внедрения (применения) системы (целевой модели) наставничеств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2. Нормативное правовое и организационно-методическое обеспечение внедрения (применения) системы (целевой модели) в рамках образовательной организации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1. Локальные нормативные правовые акты, обеспечивающие внедрение (применение) системы (целевой модели) наставничества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 Организационно-методическое и информационно-методическое обеспечение внедрение (применение) системы (целевой модели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Внедрение (применение) системы (целевой модели) наставничества в образовательных организациях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1. Основные этапы внедрения (применения) и реализации системы (целевой модели) педагогических работников в образовательной организации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2. Подбор и формирование пар «наставник – наставляемый»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то может быть наставником?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ребования к компетенциям наставник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 Кто может быть наставляемым?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3. Основные подходы к организации взаимодействия «наставн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наставляемый»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Форм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и виды наставничества педагогических работников в образовательных организациях общего, среднего профессионального, дополнительного образования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ind w:right="42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 Фор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наставничества педагогических работников образователь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ы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рганизац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й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ind w:right="42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орма наставничества «педагог–педагог»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ind w:right="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орма наставничеств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разовательной организ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педагог»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 Форма наставничества «социальный партнер – педагог образовательной организации»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 Результаты применения разнообразных форм наставничеств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и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наставниче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ических работников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бразователь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рганизац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вершение персонализированной программы наставничества педагогических работников. Оценка ее результативности и эффективности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1. Условия завершения персонализированной программы наставничества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результативности и эффективности реализации персонализированной программы наставничества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Оценка результатив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дрения (применения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стемы (целевой модели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ставничеств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Риски внедрения (применения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стемы (целевой модели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ставничества педагогических работников в образовательных организациях и пути их минимизации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ое положение о системе наставничества педагогических работников в образовательной организ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дорожная карта (план мероприятий) по реализации Положения о системе наставничества педагогических работников в образовательной организации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методические рекомендации по внедрению (применению) системы (целевой модели) наставничества педагогических работников в образовательных организациях разработаны с целью оказания практической помощи в организации системы наставничества педагогов в образовательных организациях общего, среднего профессионального, дополнитель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обеспечивают образовательные организации инструментарием по внедрению и применению системы (целевой модели) наставничества в образовательных организациях, определяют виды и формы наставничества, ответственность, права и обязанности, а также функции различных участников процесса наставничества, методику организации наставничества </w:t>
        <w:br/>
        <w:t xml:space="preserve">в образовательных организац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зволят </w:t>
      </w:r>
      <w:r>
        <w:rPr>
          <w:rFonts w:cs="Times New Roman" w:ascii="Times New Roman" w:hAnsi="Times New Roman"/>
          <w:b/>
          <w:i/>
          <w:sz w:val="28"/>
          <w:szCs w:val="28"/>
        </w:rPr>
        <w:t>руководящим и административным работникам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необходимое нормативное правовое и разработать организационно-правовое обеспечение для внедрения системы (целевой модели) наставничества педагогических работников в образовательных организациях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унифицированные подходы к организации и использованию технологии наставничества в отношении педагогических работников образовательных организаций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ировать процесс наставничества педагогических работников </w:t>
        <w:br/>
        <w:t>в образовательных организациях на новом этапе развития отечествен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недрении и применении в соответствии с методическими рекомендациями </w:t>
      </w:r>
      <w:r>
        <w:rPr>
          <w:rFonts w:cs="Times New Roman" w:ascii="Times New Roman" w:hAnsi="Times New Roman"/>
          <w:sz w:val="28"/>
          <w:szCs w:val="28"/>
        </w:rPr>
        <w:t xml:space="preserve">системы (целевой модели) наставни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бъектах Российской Федерации могут вноситься дополнения с учетом региональной специфики </w:t>
        <w:br/>
        <w:t>и имеющейся нормативной правовой базы в сфере наставничества педагогических работников, кадрового потенциала образовательной организации и наработанного опыта реализации наставничества педаго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методических рекомендаций образовательные организации могут разрабатывать собственные рекомендации, положения, программы по организации </w:t>
        <w:br/>
        <w:t xml:space="preserve">и развитию </w:t>
      </w:r>
      <w:r>
        <w:rPr>
          <w:rFonts w:cs="Times New Roman" w:ascii="Times New Roman" w:hAnsi="Times New Roman"/>
          <w:sz w:val="28"/>
          <w:szCs w:val="28"/>
        </w:rPr>
        <w:t>системы (целевой модели) настав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ое правовое и организационно-методическое обеспечение внедрения (применения) системы (целевой модели) наставничества педагогических работников в образовательных организациях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о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правовое обеспеч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дрения (применения) системы (целевой модели) наставничества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иду отсутствия в настоящее время разработанных правовых механизмов организации наставничества педагогических работников в системе образования </w:t>
        <w:br/>
        <w:t>и в целях минимизации риска неправомерного нормотворчества образовательными организациями рекомендуется использовать имеющиеся правовые возможности для регулирования наставнической деятельности педагогических работник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ее нормативное правовое условие осуществления наставнической деятельности педагогическими работниками в образовательной организации – выполнение ими дополнительных обязанностей по наставничеству, не входящих </w:t>
        <w:br/>
        <w:t xml:space="preserve">в их должностные обязанности, на добровольной основе и за дополнительные меры стимулирования. Предусматривает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исьменное согласие наставника </w:t>
        <w:br/>
        <w:t>на выполнение наставнических обязан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необходимост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олучения письменного согласия педагогического работника на закрепление за ним наставника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педагогическими работниками дополнительной работы </w:t>
        <w:br/>
        <w:t xml:space="preserve">по наставнической деятельности регулируется коллективным договором, дополнительными соглашениями к их трудовому договору, положением об оплате труда, иными локальными нормативными актами образовательной организации </w:t>
        <w:br/>
        <w:t xml:space="preserve">в соответствии с трудовым законодательством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в соответствии со статьей 129 Трудового кодекса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выполнение педагогическими работниками дополнительной работы, не входящей в их должностные обязанности, в том числе к ним может быть отнесена работа по наставничеству, предусмотрены компенсационные и стимулирующие выплаты, которые включаются в заработную плату труда работника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7"/>
      </w:r>
      <w:r>
        <w:rPr>
          <w:rFonts w:cs="Times New Roman" w:ascii="Times New Roman" w:hAnsi="Times New Roman"/>
          <w:color w:val="000000"/>
          <w:sz w:val="28"/>
          <w:szCs w:val="28"/>
        </w:rPr>
        <w:t>. В соответствии со статьей 144 Трудового кодекса Российской Федерации «Системы оплаты труда (в том числе тарифные системы оплаты труда) работников государственных и муниципальных учреждений» соответственно устанавливаются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ами и иными нормативными правовыми актами субъектов Российской Федераци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ми правовыми актами органов местного самоуправления (Положением об оплате труда, Положением о материальном стимулировании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ллективном договоре могут устанавливаться льготы и преимущества для работников, дополнительные меры социальной поддержки, льготы и гарантии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из средст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и условия получения наставниками выплат компенсационного характера могут закрепляться в Положении о системе наставничества педагогических работников в образовательной организации, других локальных актах, а такж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установлении систем оплаты труда работников образовательной организации, устанавливаемом коллективным договором, соглашением, локальными нормативными актами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унктом 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нобрнауки России от 11 мая 2016 г. № 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 (далее – приказ № 536) режим рабочего времени и времени отдыха педагогических работников и иных работников организации устанавливается правилами внутреннего трудового распорядка в соответствии с трудовым законодательством с учетом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жима деятельности организации,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должительности рабочего времени или норм часов педагогической работы за ставку заработной платы,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ъема фактической учебной (тренировочной) нагрузки (педагогической работы) педагогических работников, определяемого в соответствии с приказом Минобрнауки России от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22 декабря 2014 г. № 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далее – приказ </w:t>
        <w:br/>
        <w:t>№ 1601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времени,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,  а также времени,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.3. приказа № 536 другая часть педагогической работы, выполняемая с их письменного согласия за дополнительную оплату, регулиру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ами и графиками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аемыми локальными нормативными актами организации в порядке, установленном трудовым законодательством, – выполнение обязанностей, связанных с участием в работе педагогических советов, методических советов (объединений), работой по проведению родительских собраний, а такж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удовым договором (дополнительным соглашением к трудовому договор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ыполнение </w:t>
        <w:br/>
        <w:t xml:space="preserve">с письменного согласия дополнительных видов работ, непосредственно связанных </w:t>
        <w:br/>
        <w:t xml:space="preserve">с образовательной деятельностью, на условиях дополнительной оплаты (классное руководство; проверка письменных работ; заведование учебными кабинетами, лабораториями, мастерскими, учебно-опытными участками; руководство методическими объединениями; другие дополнительные виды работ с указанием </w:t>
        <w:br/>
        <w:t>в трудовом договоре их содержания, срока выполнения и размера оплаты)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каз № 1601 предусматривает включение в рабочее время понят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ая педагогическая работа, предусмотренная трудовыми (должностными) обязанностями и (или) индивидуальным планом, – методическая…» (пункт 1.), а также пунктом 6.5. соотношение учебной нагрузки педагогических работников, установленной на учебный год, и другой деятельности, предусмотренной должностными обязанностями и (или) индивидуальным планом (научной, творческой, исследовательской, методической, подготовительной, организационной, диагностической, лечебной, экспертной, иной, в том числе связанной с повышением своего профессионального уровня), в пределах установленной продолжительности рабочего времени, определяется локальным нормативным актом организации в зависимости от занимаемой должности рабо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ое правовое и организационно-методическое обеспечение реализации системы (целевой модели) наставничества в рамках образовательной организации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Локальные нормативные правовые акты, обеспечивающие реализацию системы (целевой модели) наставни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я системы (целевой модел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авничества педагогических работников в образовательных организация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усматривает разработку, утверждение и внедрение локальных актов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фере наставничества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8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0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ормативные правовые акты, которые могут быть разработаны образовательной организацией: 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«Об утверждении положения о системе наставничества педагогических работников в образовательной организации» (с приложениями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наставничес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ой организаци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val="en-US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, Дорожная карта (план мероприятий) по реализации Положения </w:t>
        <w:br/>
        <w:t>о системе наставничества педагогических работников в образовательной организаци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44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каз(ы) о закреплении наставнических пар/групп с письменного согласи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х участников на возложение на них дополнительных обязанностей, связан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кой деятельность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полнительно рекомендуется заключение соглаш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 сотрудничеств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другими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ми организациями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с </w:t>
      </w:r>
      <w:r>
        <w:rPr>
          <w:rFonts w:cs="Times New Roman" w:ascii="Times New Roman" w:hAnsi="Times New Roman"/>
          <w:i/>
          <w:sz w:val="28"/>
          <w:szCs w:val="28"/>
        </w:rPr>
        <w:t>ИПК, ИР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ЦНППМ</w:t>
      </w:r>
      <w:r>
        <w:rPr>
          <w:rFonts w:cs="Times New Roman" w:ascii="Times New Roman" w:hAnsi="Times New Roman"/>
          <w:sz w:val="28"/>
          <w:szCs w:val="28"/>
        </w:rPr>
        <w:t xml:space="preserve"> ПР в регион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стажировочными площадками</w:t>
      </w:r>
      <w:r>
        <w:rPr>
          <w:rFonts w:cs="Times New Roman" w:ascii="Times New Roman" w:hAnsi="Times New Roman"/>
          <w:i/>
          <w:sz w:val="28"/>
          <w:szCs w:val="28"/>
        </w:rPr>
        <w:t xml:space="preserve">, образовательными организациями высшего </w:t>
        <w:br/>
        <w:t>и среднего профессионального образования, реализующими образовательные программы по направлению подготовки «Образование и педагогические науки»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циальными партнерами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общественными профессиональными объединениями (ассоциациями)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другими организаци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заинтересованными в наставничестве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44" w:firstLine="6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онно-методическ</w:t>
      </w:r>
      <w:r>
        <w:rPr>
          <w:rFonts w:cs="Times New Roman" w:ascii="Times New Roman" w:hAnsi="Times New Roman"/>
          <w:sz w:val="28"/>
          <w:szCs w:val="28"/>
        </w:rPr>
        <w:t>ое и информационно-методическое обесп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ализации </w:t>
      </w:r>
      <w:r>
        <w:rPr>
          <w:rFonts w:cs="Times New Roman" w:ascii="Times New Roman" w:hAnsi="Times New Roman"/>
          <w:sz w:val="28"/>
          <w:szCs w:val="28"/>
        </w:rPr>
        <w:t>системы (целевой модели) наставничества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реализации системы (целевой модели) наставничества в образовательной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при наличии педагогов, которых необходимо включить в наставническую деятельность в качестве наставляемых</w:t>
      </w:r>
      <w:r>
        <w:rPr>
          <w:rFonts w:cs="Times New Roman" w:ascii="Times New Roman" w:hAnsi="Times New Roman"/>
          <w:sz w:val="28"/>
          <w:szCs w:val="28"/>
        </w:rPr>
        <w:t>, предполагает следующие виды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формирование пар/групп «наставник – наставляемый»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en-US"/>
        </w:rPr>
        <w:t>составлением персонализированных программ наставничества для конкретных пар/групп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наставни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ей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е дополнительно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>, в том чис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 базе ФГАОУ ДПО «Академия Минпросвещения России» и/или по программам соответствующего профиля из числа программ </w:t>
      </w:r>
      <w:r>
        <w:rPr>
          <w:rFonts w:cs="Times New Roman" w:ascii="Times New Roman" w:hAnsi="Times New Roman"/>
          <w:sz w:val="28"/>
          <w:szCs w:val="28"/>
        </w:rPr>
        <w:t>Федерального реестра программ ДППО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зработка </w:t>
      </w:r>
      <w:r>
        <w:rPr>
          <w:rFonts w:cs="Times New Roman" w:ascii="Times New Roman" w:hAnsi="Times New Roman"/>
          <w:sz w:val="28"/>
          <w:szCs w:val="28"/>
        </w:rPr>
        <w:t xml:space="preserve">материалов анкетирования для оценки реализации персонализированных программ наставн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целью выявления профессиональных </w:t>
      </w:r>
      <w:r>
        <w:rPr>
          <w:rFonts w:cs="Times New Roman" w:ascii="Times New Roman" w:hAnsi="Times New Roman"/>
          <w:sz w:val="28"/>
          <w:szCs w:val="28"/>
        </w:rPr>
        <w:t xml:space="preserve">затруднений </w:t>
      </w:r>
      <w:r>
        <w:rPr>
          <w:rFonts w:cs="Times New Roman" w:ascii="Times New Roman" w:hAnsi="Times New Roman"/>
          <w:sz w:val="28"/>
          <w:szCs w:val="28"/>
          <w:lang w:val="en-US"/>
        </w:rPr>
        <w:t>педагогических работников (в том числе молодых/начинающих педагогов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en-US"/>
        </w:rPr>
        <w:footnoteReference w:id="12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зработка методических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ля наставника и наставляемого;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зработка </w:t>
      </w:r>
      <w:r>
        <w:rPr>
          <w:rFonts w:cs="Times New Roman" w:ascii="Times New Roman" w:hAnsi="Times New Roman"/>
          <w:sz w:val="28"/>
          <w:szCs w:val="28"/>
        </w:rPr>
        <w:t xml:space="preserve">планов </w:t>
      </w:r>
      <w:r>
        <w:rPr>
          <w:rFonts w:cs="Times New Roman" w:ascii="Times New Roman" w:hAnsi="Times New Roman"/>
          <w:sz w:val="28"/>
          <w:szCs w:val="28"/>
          <w:lang w:val="en-US"/>
        </w:rPr>
        <w:t>учас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межшкольных инновационных проектах наставников вместе с наставляемыми</w:t>
      </w:r>
      <w:r>
        <w:rPr>
          <w:rFonts w:cs="Times New Roman" w:ascii="Times New Roman" w:hAnsi="Times New Roman"/>
          <w:sz w:val="28"/>
          <w:szCs w:val="28"/>
        </w:rPr>
        <w:t xml:space="preserve">, вовлечения их в </w:t>
      </w:r>
      <w:r>
        <w:rPr>
          <w:rFonts w:cs="Times New Roman" w:ascii="Times New Roman" w:hAnsi="Times New Roman"/>
          <w:sz w:val="28"/>
          <w:szCs w:val="28"/>
          <w:lang w:val="en-US"/>
        </w:rPr>
        <w:t>исследовательскую и аналитическую деятельность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оложения и иной документации о </w:t>
      </w:r>
      <w:r>
        <w:rPr>
          <w:rFonts w:cs="Times New Roman" w:ascii="Times New Roman" w:hAnsi="Times New Roman"/>
          <w:sz w:val="28"/>
          <w:szCs w:val="28"/>
          <w:lang w:val="en-US"/>
        </w:rPr>
        <w:t>проведе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нкурсов на лучшего наставника, конкурсов наставнических пар;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мощь молодым педагогам в подготовке к участию в профессиональных конкурсах;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рганизация обмена педагогическим и наставническим опытом;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рганизационно-методическая помощь наставляемым в публикации статей на различных </w:t>
      </w:r>
      <w:r>
        <w:rPr>
          <w:rFonts w:cs="Times New Roman" w:ascii="Times New Roman" w:hAnsi="Times New Roman"/>
          <w:sz w:val="28"/>
          <w:szCs w:val="28"/>
        </w:rPr>
        <w:t xml:space="preserve">цифровых </w:t>
      </w:r>
      <w:r>
        <w:rPr>
          <w:rFonts w:cs="Times New Roman" w:ascii="Times New Roman" w:hAnsi="Times New Roman"/>
          <w:sz w:val="28"/>
          <w:szCs w:val="28"/>
          <w:lang w:val="en-US"/>
        </w:rPr>
        <w:t>ресурсах, в методической литературе и п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онализированная программа наставни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ческих работников в образовательных организациях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краткосрочной </w:t>
      </w:r>
      <w:r>
        <w:rPr>
          <w:rFonts w:cs="Times New Roman" w:ascii="Times New Roman" w:hAnsi="Times New Roman"/>
          <w:sz w:val="28"/>
          <w:szCs w:val="28"/>
        </w:rPr>
        <w:t>(от 3 месяцев до 1 года, при необходимости может быть продлен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ется для конкретной пары/группы наставников и наставляемы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ся совместно наставником и наставляемым, или наставляемый знакомится с разработанной наставником программой (возможно, в присутствии куратора или члена методического объединения/совета настав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изированная программа наставничества включает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ой запис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сонализированной программы наставничества определяются конкретные параметры взаимодействия наставника и наставляемого (на индивидуальной или групповой основе): описание проблемы, </w:t>
      </w:r>
      <w:r>
        <w:rPr>
          <w:rFonts w:cs="Times New Roman" w:ascii="Times New Roman" w:hAnsi="Times New Roman"/>
          <w:sz w:val="28"/>
          <w:szCs w:val="28"/>
        </w:rPr>
        <w:t xml:space="preserve">цели и задачи наставничества, описание возможного содержания деятельности наставника </w:t>
        <w:br/>
        <w:t xml:space="preserve">и наставляемого, сроки реализации программы наставничества, промежуточные </w:t>
        <w:br/>
        <w:t xml:space="preserve">и планируемые результаты, расписание встреч, режим работы (онлайн, очный, смешанный), условия обучения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компонентом персонализированной программы наставничества является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в которых отражаются основные направления наставнической деятельности, требующие особого внимания наставника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дагогическом контексте конкретной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-теоретические, нормативные правовые, предметно-профессиональные, психолого-педагогические (ориентированные на обучающихся и их родителей), методические (содержание образования, методики и технологии обучения), ИКТ-компетенции, цифровизация образования, внеурочная и воспитательная деятельность, здоровьесбережение обучающих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есь же предлагаются конкретные меры и формы мероприятий </w:t>
        <w:br/>
        <w:t>по устранению профессиональных затруднений наставляемого, указываются ориентировочные сроки достижения промежуточных и конечных (для данной программы наставничества) резуль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 необходимости куратор </w:t>
      </w:r>
      <w:r>
        <w:rPr>
          <w:rFonts w:cs="Times New Roman" w:ascii="Times New Roman" w:hAnsi="Times New Roman"/>
          <w:sz w:val="28"/>
          <w:szCs w:val="28"/>
        </w:rPr>
        <w:t xml:space="preserve">реализации персонализированных программ наставн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вместно с наставником вносит изменения в программу или план мероприятий, в том числе по </w:t>
      </w:r>
      <w:r>
        <w:rPr>
          <w:rFonts w:cs="Times New Roman" w:ascii="Times New Roman" w:hAnsi="Times New Roman"/>
          <w:sz w:val="28"/>
          <w:szCs w:val="28"/>
        </w:rPr>
        <w:t>вопрос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дления или сокращения сроков в случае обоюдного желания как со стороны наставника, так и со стороны наставляемог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Информационн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методическое обеспечение </w:t>
      </w:r>
      <w:r>
        <w:rPr>
          <w:rFonts w:cs="Times New Roman" w:ascii="Times New Roman" w:hAnsi="Times New Roman"/>
          <w:sz w:val="28"/>
          <w:szCs w:val="28"/>
        </w:rPr>
        <w:t>системы (целевой модели) наставничества реализуется с помощью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фициаль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ай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разовательной организаци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участ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en-US"/>
        </w:rPr>
        <w:t>педагогов в сетевых предметных сообществах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рганиза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оступа в виртуальные библиотеки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библиоте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етодической литературы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етев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заимодейств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разовательных организаций и других субъектов в рамках организации единого пространства наставничества, продвижения педагогических и наставнических практик и опыт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едрение (применение) системы (целевой модели) наставничества в образовательных организациях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этапы внедрения (применения) и реализации системы (целевой модели) наставничества педагогических работников в образовательной организаци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(применение) и реализацию системы наставничества условно можно разделить на три основных этапа: </w:t>
      </w:r>
      <w:r>
        <w:rPr>
          <w:rFonts w:cs="Times New Roman" w:ascii="Times New Roman" w:hAnsi="Times New Roman"/>
          <w:i/>
          <w:sz w:val="28"/>
          <w:szCs w:val="28"/>
        </w:rPr>
        <w:t>подготовительный, основной и заключительны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подразумевает обеспечение нормативного правового оформления внедрения системы (целевой модели) наставничества, организационно-методическое и информационно-методическое обеспечение процесса реализации системы (целевой модели) наставничеств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йне </w:t>
      </w:r>
      <w:r>
        <w:rPr>
          <w:rFonts w:cs="Times New Roman" w:ascii="Times New Roman" w:hAnsi="Times New Roman"/>
          <w:i/>
          <w:sz w:val="28"/>
          <w:szCs w:val="28"/>
        </w:rPr>
        <w:t xml:space="preserve">важно информирование педагогического коллектива о подготовке </w:t>
        <w:br/>
        <w:t>к внедрению системы (целевой модели)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. На этом этапе также рекомендуется сформировать совет наставников и выбрать куратора, отвечающего за реализацию персонализированных программ наставничества. Совет наставников участвует в определении задач, форм и видов наставничества, планируемых результатов. Дорожная карта по реализации системы наставничества педагогических работников в образовательной организации с указанием конкретных мероприятий, сроков исполнения и ответственных, необходимых для реализации ресурсов с учетом име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фессиональных </w:t>
      </w:r>
      <w:r>
        <w:rPr>
          <w:rFonts w:cs="Times New Roman" w:ascii="Times New Roman" w:hAnsi="Times New Roman"/>
          <w:sz w:val="28"/>
          <w:szCs w:val="28"/>
        </w:rPr>
        <w:t xml:space="preserve">затруднений разрабатывается представителями администр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ой этап внедрения </w:t>
      </w:r>
      <w:r>
        <w:rPr>
          <w:rFonts w:cs="Times New Roman" w:ascii="Times New Roman" w:hAnsi="Times New Roman"/>
          <w:sz w:val="28"/>
          <w:szCs w:val="28"/>
        </w:rPr>
        <w:t xml:space="preserve">(применения) системы наставничества включает определение пар наставник/наставляемый, организацию непосредственного взаимодействия наставника и наставляемого в рамках реализации персонализированной программы наставничества через различные формы и виды наставничества (в том числе дистанционные), взаимное обогащение профессиональным опытом и наращивание компетенций с привлечением </w:t>
        <w:br/>
        <w:t xml:space="preserve">в том числе ресурсов социального партнер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ключ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мониторинг результатов внедрения (применения) системы (целевой модели) наставничества, рефлексию (саморефлексию), поощрение наставников и наставляемых, которые добились существенных профессиональных успехов, диссеминацию лучшего опыта, планирование при необходимости следующих этапов развития системы наставничества с учетом имеющегося опыта и новых задач, запросов </w:t>
        <w:br/>
        <w:t xml:space="preserve">от наставляемы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Мониторинг внедрения (примен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ется как система сбора, обработки, хранения и использования информации о результатах внедр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стемы (целевой модели) настав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/или отдельных ее элементов. Основные направления данного мониторинга заключаются в оценке качества процесса реализации персонализированных программ наставничества, в оценке личностно-профессиональных изменений наставника и наставляемого (мотивационно-личностные характеристики, наращивание компетенций, профессиональный рост, социальная активность, динамика образовательных результатов обучающихс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личностных и профессиональных характеристик участников системы наставничества проводится на всех этапах внедрения (применения) системы (целевой модели) наставничества. Мониторинг профессиональных </w:t>
        <w:br/>
        <w:t>и личностных изменений (приращений) наставляемых, эффективности деятельности наставников могут проводить куратор и члены методического объединения настав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бор и формирование пар «наставник – наставляемый»</w:t>
      </w:r>
    </w:p>
    <w:p>
      <w:pPr>
        <w:pStyle w:val="Normal"/>
        <w:autoSpaceDE w:val="false"/>
        <w:spacing w:lineRule="auto" w:line="240" w:before="0" w:after="0"/>
        <w:ind w:left="213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ставник и наставляемый – основные субъекты наставни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разовательной организации. Запрос на наставничество может исходить как от самого наставляемого, так и от административных работников </w:t>
        <w:br/>
        <w:t>по результатам работы организации. Запрос на наставничество педагогических работников обновляется ежегодно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2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может быть наставником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ов выбирают из числа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пытных педагогов, имеющих устойчивые профессиональные достижения и успехи (победитель различных профессиональных конкурсов, автор учебных пособий и материалов, ведущий вебинаров и семинаров, руководитель педагогического сообщества, в том числе в дистанционном режиме), а также педагогов, стабильно показывающих высокое качество образования обучающихся по своему предмету вне зависимости от контингента детей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едагогов и иных специалистов, заинтересованных в тиражировании личного педагогического опыта и создании продуктивной педагогической атмосферы, склонных к активной общественной работе, заинтересованных в успехе и повышении престижа образовательной организации, участников педагогических сообществ, в том числе на дистанционной основе;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едагогов-профессионалов, пользующихся безусловным авторитетом среди педагогов, обладающих лидерскими качествами, организационным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и коммуникативными навыками, хорошо развитой эмпатией, имевших опыт успешной неформальной наставнической деятельности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методически ориентированных педагогов или методистов, обладающих аналитическими навыками, способ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вести диагностические и мониторинговые процедуры, готовых транслировать собственный профессиональный опыт, создавать рефлексивную среду для освоения коллегами педагогических технологий и методик, которыми владеют сами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едагогов, готовых к самосовершенствованию, инновационному профессиональному развитию в плане приобретения новых компетенций и опыта, социально мобильных, способных к самообучению и дальнейшей успешной самореализации, но при этом заинтересованных в успехах наставляемого коллег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готовых нести личную ответственность за его </w:t>
      </w:r>
      <w:r>
        <w:rPr>
          <w:rFonts w:cs="Times New Roman" w:ascii="Times New Roman" w:hAnsi="Times New Roman"/>
          <w:sz w:val="28"/>
          <w:szCs w:val="28"/>
        </w:rPr>
        <w:t>результаты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и случаи, особенно в образовательных организациях с низкими образовательными результатами и находящимися в неблагоприятных социокультурных условиях, во многих сельских и удаленных школах, когда педагоги, удовлетворяющие данным профессиональным характеристикам, отсутствуют или их недостаточно. В этом случае наставником может стать педагог из другой образовательной организации, работающий в другом муниципальном образовании или регионе на основе сетевого взаимодействия. Поиск и подбор такого наставника может осуществляться на дистанционной осно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ребования к компетенциям наставни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тенции наставника являются отражением тех функций и обязанностей, которые на него возлагаются на добровольной основе, с его письменного согласия </w:t>
        <w:br/>
        <w:t>и за дополнительную плату или иные формы мотивирования и стимулирования наставнической деятельности. Среди этих компетенций можно выделить следующие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нать и уметь применять в работе нормативную правовую базу (федеральную, региональную) в сфере образования, наставнической деятельности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«</w:t>
      </w:r>
      <w:r>
        <w:rPr>
          <w:rFonts w:cs="Times New Roman" w:ascii="Times New Roman" w:hAnsi="Times New Roman"/>
          <w:sz w:val="28"/>
          <w:szCs w:val="28"/>
          <w:lang w:val="en-US"/>
        </w:rPr>
        <w:t>вводить в должност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знакомить с основными обязанностями, требованиями, предъявляемыми к учителю-предметнику (учителю началь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/>
        </w:rPr>
        <w:t>правилами внутреннего трудового распорядка, охраны труда и техники безопасности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накомить молодого (начинающего) педагога со школой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расположением учебных классов, кабинетов, служебных и бытовых помещений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зрабатывать совместно с </w:t>
      </w:r>
      <w:r>
        <w:rPr>
          <w:rFonts w:cs="Times New Roman" w:ascii="Times New Roman" w:hAnsi="Times New Roman"/>
          <w:sz w:val="28"/>
          <w:szCs w:val="28"/>
        </w:rPr>
        <w:t xml:space="preserve">наставляемым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едагогом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ые программы наставн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с учетом уровня его научной, психолого-педагогической, методической компетентности, уров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отивации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изучать деловые и нравственные качества молодого педагога, его отношение к проведению занятий, </w:t>
      </w:r>
      <w:r>
        <w:rPr>
          <w:rFonts w:cs="Times New Roman" w:ascii="Times New Roman" w:hAnsi="Times New Roman"/>
          <w:sz w:val="28"/>
          <w:szCs w:val="28"/>
        </w:rPr>
        <w:t xml:space="preserve">к педагогическому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ллективу,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их родителям, увлечения, наклонности, круг досугового общения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онсультировать по поводу самостоятельного проведения молодым или менее опытным педагогом учебных занятий и внеклассных мероприятий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казывать молодому (начинающему) педагогу индивидуальную помощь в овладении практическими приемами и способами качественного проведения занятий, выявлять и совместно устранять допущенные ошибки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личным примером развивать положительные качества наставляемого, привлекать к участию в общественной жизни коллектива, содействовать развитию общекультурного и профессионального кругозора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частвовать в обсуждении вопросов, связанных с педагогическо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общественной деятельностью молодого (начинающего) педагога, вносить предложения о его поощрении или применении мер воспитательного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дисциплинарного воздействия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ериодически сообщать куратору или руководителю методического объединения о процессе адаптации молодого (начинающего) педагога, результативности его профессиональной деятельности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дводить итоги профессиональной адаптации молодого (начинающего) педагога с предложениями по дальнейшей работе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наставника, помимо соответствующих обязанностей, имеются </w:t>
        <w:br/>
        <w:t>и соответствующие прав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влекать наставляемого к участию в мероприятиях, связанных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реализацией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граммы наставничеств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частвовать в обсуждении вопросов, связанных с </w:t>
      </w:r>
      <w:r>
        <w:rPr>
          <w:rFonts w:cs="Times New Roman" w:ascii="Times New Roman" w:hAnsi="Times New Roman"/>
          <w:sz w:val="28"/>
          <w:szCs w:val="28"/>
        </w:rPr>
        <w:t xml:space="preserve">внедрением (применением) системы (целевой модели) </w:t>
      </w:r>
      <w:r>
        <w:rPr>
          <w:rFonts w:cs="Times New Roman" w:ascii="Times New Roman" w:hAnsi="Times New Roman"/>
          <w:sz w:val="28"/>
          <w:szCs w:val="28"/>
          <w:lang w:val="en-US"/>
        </w:rPr>
        <w:t>наставничес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в том числе с деятельностью наставляемого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ыбирать формы и методы взаимодействия с наставляемым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своевременности выполнения заданий, проектов, определенных </w:t>
      </w:r>
      <w:r>
        <w:rPr>
          <w:rFonts w:cs="Times New Roman" w:ascii="Times New Roman" w:hAnsi="Times New Roman"/>
          <w:sz w:val="28"/>
          <w:szCs w:val="28"/>
        </w:rPr>
        <w:t>персонализированной программой наставниче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ставе комиссий принимать участие в аттестации наставляемого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иных оценочных или конкурсных мероприятия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имать участие в оценке качества реализованной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граммы наставничества, в оценке соответствия условий </w:t>
      </w:r>
      <w:r>
        <w:rPr>
          <w:rFonts w:cs="Times New Roman" w:ascii="Times New Roman" w:hAnsi="Times New Roman"/>
          <w:sz w:val="28"/>
          <w:szCs w:val="28"/>
        </w:rPr>
        <w:br/>
        <w:t xml:space="preserve">е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рганизации требованиям и принципам </w:t>
      </w:r>
      <w:r>
        <w:rPr>
          <w:rFonts w:cs="Times New Roman" w:ascii="Times New Roman" w:hAnsi="Times New Roman"/>
          <w:sz w:val="28"/>
          <w:szCs w:val="28"/>
        </w:rPr>
        <w:t>системы (целевой модели) наставниче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бращаться к куратору с предложениями по внесению изменени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дополнений в документацию и инструменты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ы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грамм наставничества; за организационно-методической поддержко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бращаться к руководителю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с мотивированным заявлением о сложении обязанностей наставника по причинам личного характера или успешного выполнения лицом, в отношении которого осуществляется наставничество,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содержащихся </w:t>
        <w:br/>
        <w:t>в персонализированной программе наставляемого.</w:t>
      </w:r>
    </w:p>
    <w:p>
      <w:pPr>
        <w:pStyle w:val="Normal"/>
        <w:spacing w:lineRule="auto" w:line="240" w:before="0" w:after="0"/>
        <w:ind w:left="851" w:right="425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2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то может быть наставляемым? </w:t>
      </w:r>
    </w:p>
    <w:p>
      <w:pPr>
        <w:pStyle w:val="Normal"/>
        <w:autoSpaceDE w:val="false"/>
        <w:spacing w:lineRule="auto" w:line="240" w:before="0" w:after="0"/>
        <w:ind w:right="42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авляемые формируются из числа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олодых/начинающих</w:t>
      </w:r>
      <w:r>
        <w:rPr>
          <w:rFonts w:cs="Times New Roman" w:ascii="Times New Roman" w:hAnsi="Times New Roman"/>
          <w:sz w:val="28"/>
          <w:szCs w:val="28"/>
        </w:rPr>
        <w:t xml:space="preserve"> педагог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ов, приступивших к работе после длительного переры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едагогов, находящихся в процессе адаптации на новом месте работы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едагогов, желающих повысить свой профессиональный уровень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определенном направлении педагогической деятельности (предметная область, воспитательная и внеурочная деятельность, дополнительное образование, работ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с родителями и пр.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едагогов, желающих овладеть современными IT-программами, цифровыми навыками, ИК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компетенциями и т.д.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едагогов, находящихся в состоянии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го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эмоционального выгора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едагогов, испытывающих другие профессиональные </w:t>
      </w:r>
      <w:r>
        <w:rPr>
          <w:rFonts w:cs="Times New Roman" w:ascii="Times New Roman" w:hAnsi="Times New Roman"/>
          <w:sz w:val="28"/>
          <w:szCs w:val="28"/>
        </w:rPr>
        <w:t>затрудн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и осознаю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требность в наставник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таже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  <w:lang w:val="en-US"/>
        </w:rPr>
        <w:t>/студен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  <w:lang w:val="en-US"/>
        </w:rPr>
        <w:t>, заключивш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оговор с обязательством последующего принятия на работу и/или проходя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тажировку/практику в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1440" w:right="425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ава наставляемого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льзоваться имеющейся в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ормативной, информационно-аналитической и учебно-методической документацией, материалами и иными ресурсами, обеспечивающими реализацию </w:t>
      </w:r>
      <w:r>
        <w:rPr>
          <w:rFonts w:cs="Times New Roman" w:ascii="Times New Roman" w:hAnsi="Times New Roman"/>
          <w:sz w:val="28"/>
          <w:szCs w:val="28"/>
        </w:rPr>
        <w:t>персонализированной программы наставниче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индивидуальном порядке обращаться к наставнику за советом, помощью по вопросам, связанным с наставничеством; запрашивать интересующую информацию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имать участие в оценке качества реализованных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ы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грамм наставничества, в оценке соответствия условий 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рганизации требованиям и принципам </w:t>
      </w:r>
      <w:r>
        <w:rPr>
          <w:rFonts w:cs="Times New Roman" w:ascii="Times New Roman" w:hAnsi="Times New Roman"/>
          <w:sz w:val="28"/>
          <w:szCs w:val="28"/>
        </w:rPr>
        <w:t>системы (целевой модели) наставниче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ыходить с ходатайством о замене </w:t>
      </w:r>
      <w:r>
        <w:rPr>
          <w:rFonts w:cs="Times New Roman" w:ascii="Times New Roman" w:hAnsi="Times New Roman"/>
          <w:sz w:val="28"/>
          <w:szCs w:val="28"/>
        </w:rPr>
        <w:t xml:space="preserve">наставник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 куратору </w:t>
      </w:r>
      <w:r>
        <w:rPr>
          <w:rFonts w:cs="Times New Roman" w:ascii="Times New Roman" w:hAnsi="Times New Roman"/>
          <w:sz w:val="28"/>
          <w:szCs w:val="28"/>
        </w:rPr>
        <w:t>реализации программ наставничества в 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720" w:righ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.3. Основные подходы к организации взаимодействия «наставник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наставляемый»</w:t>
      </w:r>
    </w:p>
    <w:p>
      <w:pPr>
        <w:pStyle w:val="Normal"/>
        <w:spacing w:lineRule="auto" w:line="240" w:before="0" w:after="0"/>
        <w:ind w:left="720" w:righ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егодня в образовании актуален как поиск инновационных стратегий наставничества, так и умелое, бережное встраивание в современную жизнь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традиционных форм взаимоотношений между наставниками и наставляем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онными стратегиями реализации наставничества педагогических работников образовательных организаций, повышающими его эффективность, можно назвать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ривлечение молодых педагогов к выполнению роли наставн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 отношению к более опытным педагогам с целью </w:t>
      </w:r>
      <w:r>
        <w:rPr>
          <w:rFonts w:cs="Times New Roman" w:ascii="Times New Roman" w:hAnsi="Times New Roman"/>
          <w:sz w:val="28"/>
          <w:szCs w:val="28"/>
        </w:rPr>
        <w:t xml:space="preserve">преодоления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х профессиональных </w:t>
      </w:r>
      <w:r>
        <w:rPr>
          <w:rFonts w:cs="Times New Roman" w:ascii="Times New Roman" w:hAnsi="Times New Roman"/>
          <w:sz w:val="28"/>
          <w:szCs w:val="28"/>
        </w:rPr>
        <w:t>затруднений</w:t>
      </w:r>
      <w:r>
        <w:rPr>
          <w:rFonts w:cs="Times New Roman" w:ascii="Times New Roman" w:hAnsi="Times New Roman"/>
          <w:sz w:val="28"/>
          <w:szCs w:val="28"/>
          <w:lang w:val="en-US"/>
        </w:rPr>
        <w:t>, посредством новых ресурсов и компетенций молодого поколения (в области инновационных форм работы в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; цифровых </w:t>
      </w:r>
      <w:r>
        <w:rPr>
          <w:rFonts w:cs="Times New Roman" w:ascii="Times New Roman" w:hAnsi="Times New Roman"/>
          <w:sz w:val="28"/>
          <w:szCs w:val="28"/>
          <w:lang w:val="en-US"/>
        </w:rPr>
        <w:t>технологий и информационно-коммуникативных компетенций)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индивидуа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раек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индивидуализация запросов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от наставляемых), вы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форм </w:t>
      </w:r>
      <w:r>
        <w:rPr>
          <w:rFonts w:cs="Times New Roman" w:ascii="Times New Roman" w:hAnsi="Times New Roman"/>
          <w:sz w:val="28"/>
          <w:szCs w:val="28"/>
        </w:rPr>
        <w:t xml:space="preserve">и видов </w:t>
      </w:r>
      <w:r>
        <w:rPr>
          <w:rFonts w:cs="Times New Roman" w:ascii="Times New Roman" w:hAnsi="Times New Roman"/>
          <w:sz w:val="28"/>
          <w:szCs w:val="28"/>
          <w:lang w:val="en-US"/>
        </w:rPr>
        <w:t>наставничества «под запрос», личностно ориентированное наставничество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спользование групповых форм наставничеств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заимодействие наставников и наставляемых в рамках тематических проектов/проектной деятельности (целевые интенсивы, онлайн-марафоны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наставников, разработка дистанционных курсов, запись видеороликов и др.)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етев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нициати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взаимодействие с сетевыми партнерами, другими образовательными организациями, педагогическими вузами и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ПО, </w:t>
      </w:r>
      <w:r>
        <w:rPr>
          <w:rFonts w:cs="Times New Roman" w:ascii="Times New Roman" w:hAnsi="Times New Roman"/>
          <w:sz w:val="28"/>
          <w:szCs w:val="28"/>
        </w:rPr>
        <w:t>ЦНППМ П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др.)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иртуальное пространство многоуровневого сетевого наставничества и взаимодействия (формирование электронной базы наставничества, совместные интернет-проекты, консультации, конкурсы и пр.)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влечение внешних компетентных наставников и экспе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ыми условиями успешного взаимодействия наставника и наставляемого явля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ение принцип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вольности, принятие своей рол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личие объединяющих факторов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ность профессиональных интересов, взаимная заинтересованность и симпатия, уважение и доверие, мотивация </w:t>
        <w:br/>
        <w:t xml:space="preserve">к профессиональному росту и развитию, а также готовность к наставническому взаимодейств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ые подходы к организации взаимодействия пары «наставник – наставляемы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тически сводятся к неким правилам-договоренностям, которые принимаются обеими сторонами. Они обговариваются в самом начале реализации наставнической программы. Эти правила можно сформулировать следующим образом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тавнические отношения формируются на условиях добровольности, взаимного согласия и доверия, взаимообогащения и открытого диалог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формированию наставнических пар/групп предшествует индивидуальная беседа с наставляемым и кандидатом в наставники, учитываются результаты анкетирования (анкета по изучению уровня удовлетворенности преподавателей профессиональной деятельность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тавник является авторитетным лицом для наставляемого, обладает достаточным профессиональным мастерством и компетенциями, педагогическим опытом и личностными характеристиками для удовлетворения профессионального запроса наставляемого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тавник помогает наставляемому определить векторы профессионального и личностного развития и роста, нарисовать образ желаемого будущего в профессии для наставляемого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тавник ориентируется на достижение наставляемым поставленной конкретной цели (профессионального запроса), но также по обоюдному согласию ориентируется на долгосрочную перспективу взаимодействи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ставник предлагает свою помощь в достижении целей, указывает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на риски и противоречи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тавник не навязывает наставляемому собственное мнение и позицию, стимулирует развитие у наставляемого инициативы и социальной, профессиональной активност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тавник старается оказывать личностную и психологическую поддержку, мотивирует наставляемого на достижение успех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тавник соблюдает этические принципы взаимодействия и общения, обоюдные договоренности и конфиденциальность (не разглашает информацию, которую передает ему наставляемый), не выходит за допустимые рамки субординаци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ставник и наставляемый стремятся использовать современные формы и технологии наставничества (в том числе дистанцион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), совершенствуют свои компетенции в области информационно-коммуникативных технологий.</w:t>
      </w:r>
    </w:p>
    <w:p>
      <w:pPr>
        <w:pStyle w:val="Normal"/>
        <w:spacing w:lineRule="auto" w:line="240" w:before="0" w:after="0"/>
        <w:ind w:right="425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ы и виды наставничества педагогических работников в образовательных организациях общего, среднего профессионального, дополните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80" w:right="42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Форм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наставничества педагогических работников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а наставни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 реализации наставничества через организацию работы наставнической пары или группы, участники которой находятся в заданной ролевой ситуации, определяемой программой наставничества, основной деятельностью и позицией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 общего, среднего профессионального, дополнительного образования в отношении педагогических работников могут быть реализованы различные формы наставничества: </w:t>
      </w:r>
      <w:r>
        <w:rPr>
          <w:rFonts w:cs="Times New Roman" w:ascii="Times New Roman" w:hAnsi="Times New Roman"/>
          <w:b/>
          <w:i/>
          <w:sz w:val="28"/>
          <w:szCs w:val="28"/>
        </w:rPr>
        <w:t>«педагог – педагог», «руководитель образовательной организации – педагог»,  «социальный партнер – педагогический работник образовательных организаций СПО и дополнительного образования (далее – ДО).</w:t>
      </w:r>
    </w:p>
    <w:p>
      <w:pPr>
        <w:pStyle w:val="Normal"/>
        <w:spacing w:lineRule="auto" w:line="240" w:before="0" w:after="0"/>
        <w:ind w:right="425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sz w:val="28"/>
          <w:szCs w:val="28"/>
          <w:lang w:val="en-US"/>
        </w:rPr>
        <w:t>Форма наставничества «педагог–педагог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наставничества «педагог – педагог» применяется во всех образовательных организациях общего образования, СПО и ДО. В рамках этой формы одной из основных задач наставничества является успешное закрепление молодого (начинающего) педагога на месте работы или в должности педагога, повышение его профессионального потенциала и уровня, а также создание комфортной профессиональной среды внутри образовательной организ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ой форме наставничества, как «педагог – педагог», возможны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модели взаимодействи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заимодейств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«опытный педагог – молодой специалист»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торое является классическим вариантом поддержки со стороны опытного педагога (педагога-профессионала) для приобретения молодым педагогом необходимых профессиональных навыков (организационных, </w:t>
      </w:r>
      <w:r>
        <w:rPr>
          <w:rFonts w:cs="Times New Roman" w:ascii="Times New Roman" w:hAnsi="Times New Roman"/>
          <w:sz w:val="28"/>
          <w:szCs w:val="28"/>
        </w:rPr>
        <w:t xml:space="preserve">предметных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ммуникационных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др.). Здесь подходит и модель ментора, и модель наставника, который является «другом, товарищем и братом», и модель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когда на первый план выводит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е столько перечень необходимых для освоения компетенций и предметных знаний, сколько воодушевляющий и вдохновляющий пример успешного наставника. Наставник учит преодолевать препятствия, внушает наставляемому веру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бственные силы и в позитивные профессиональные перспективы. Формам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методами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боты с молодыми и начинающими педагогами являются беседы, собеседования, тренинги, встречи с опытными учителями, открытые уроки, внеклассные мероприятия, тематические педсоветы, семинары, методические консультации, посещение и взаимопосещение уроков, анкетирование, тестирование, участие в различных очных и дистанционных мероприяти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лучае успеха молодой </w:t>
      </w:r>
      <w:r>
        <w:rPr>
          <w:rFonts w:cs="Times New Roman" w:ascii="Times New Roman" w:hAnsi="Times New Roman"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sz w:val="28"/>
          <w:szCs w:val="28"/>
          <w:lang w:val="en-US"/>
        </w:rPr>
        <w:t>закрепляется не только в профессии, но и в данной образовательной организации, спустя три–пять лет проходит аттестацию и стремится к дальнейшему профессиональному росту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заимодейств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«лидер педагогического сообщества – педагог, испытывающий профессиональные </w:t>
      </w:r>
      <w:r>
        <w:rPr>
          <w:rFonts w:cs="Times New Roman" w:ascii="Times New Roman" w:hAnsi="Times New Roman"/>
          <w:i/>
          <w:sz w:val="28"/>
          <w:szCs w:val="28"/>
        </w:rPr>
        <w:t>затруднения в сфере коммуникаци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 первый план выходит </w:t>
      </w:r>
      <w:r>
        <w:rPr>
          <w:rFonts w:cs="Times New Roman" w:ascii="Times New Roman" w:hAnsi="Times New Roman"/>
          <w:sz w:val="28"/>
          <w:szCs w:val="28"/>
        </w:rPr>
        <w:t>психологиче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личностна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ддержка педагога, который в силу различных причин имеет проблемы социального характера </w:t>
      </w:r>
      <w:r>
        <w:rPr>
          <w:rFonts w:cs="Times New Roman" w:ascii="Times New Roman" w:hAnsi="Times New Roman"/>
          <w:sz w:val="28"/>
          <w:szCs w:val="28"/>
        </w:rPr>
        <w:t>в выстраивании коммуникации и социального взаимодействия с отдельн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личностями</w:t>
      </w:r>
      <w:r>
        <w:rPr>
          <w:rFonts w:cs="Times New Roman" w:ascii="Times New Roman" w:hAnsi="Times New Roman"/>
          <w:sz w:val="28"/>
          <w:szCs w:val="28"/>
        </w:rPr>
        <w:t xml:space="preserve"> (например, с коллегой), </w:t>
      </w:r>
      <w:r>
        <w:rPr>
          <w:rFonts w:cs="Times New Roman" w:ascii="Times New Roman" w:hAnsi="Times New Roman"/>
          <w:sz w:val="28"/>
          <w:szCs w:val="28"/>
          <w:lang w:val="en-US"/>
        </w:rPr>
        <w:t>не может найти общий язык с обучающимися и их родителями</w:t>
      </w:r>
      <w:r>
        <w:rPr>
          <w:rFonts w:cs="Times New Roman" w:ascii="Times New Roman" w:hAnsi="Times New Roman"/>
          <w:sz w:val="28"/>
          <w:szCs w:val="28"/>
        </w:rPr>
        <w:t>, сложно взаимодействует с заместителями директо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«у меня плохо налаживаются контакты с коллегами», «я испытываю </w:t>
      </w:r>
      <w:r>
        <w:rPr>
          <w:rFonts w:cs="Times New Roman" w:ascii="Times New Roman" w:hAnsi="Times New Roman"/>
          <w:sz w:val="28"/>
          <w:szCs w:val="28"/>
        </w:rPr>
        <w:t>слож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о время уроков, особенно при посещении урока руководством школы»</w:t>
      </w:r>
      <w:r>
        <w:rPr>
          <w:rFonts w:cs="Times New Roman" w:ascii="Times New Roman" w:hAnsi="Times New Roman"/>
          <w:sz w:val="28"/>
          <w:szCs w:val="28"/>
        </w:rPr>
        <w:t xml:space="preserve"> и пр., «я не знаю, как разговаривать с родителями в конфликтных ситуациях» и т.д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Главное направление наставнической деятельности – профессиональная социализация наставляемого. Эту поддержку необходимо сочетать с профессиональной помощью по развитию его педагогических </w:t>
      </w:r>
      <w:r>
        <w:rPr>
          <w:rFonts w:cs="Times New Roman" w:ascii="Times New Roman" w:hAnsi="Times New Roman"/>
          <w:sz w:val="28"/>
          <w:szCs w:val="28"/>
        </w:rPr>
        <w:t>компетенц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инициатив, которые подчеркнули бы уникальность, нестандартность и неповторимость личности педагога, испытывающего проблемы социального характера</w:t>
      </w:r>
      <w:r>
        <w:rPr>
          <w:rFonts w:cs="Times New Roman" w:ascii="Times New Roman" w:hAnsi="Times New Roman"/>
          <w:sz w:val="28"/>
          <w:szCs w:val="28"/>
        </w:rPr>
        <w:t>, его незаменимость в решении определенных пробле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заимодейств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«педагог-новатор – консервативный педагог»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 котором</w:t>
      </w:r>
      <w:r>
        <w:rPr>
          <w:rFonts w:cs="Times New Roman" w:ascii="Times New Roman" w:hAnsi="Times New Roman"/>
          <w:sz w:val="28"/>
          <w:szCs w:val="28"/>
        </w:rPr>
        <w:t xml:space="preserve"> педаго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склонный к новаторству и нестандартным решениям, помогает опытному </w:t>
      </w:r>
      <w:r>
        <w:rPr>
          <w:rFonts w:cs="Times New Roman" w:ascii="Times New Roman" w:hAnsi="Times New Roman"/>
          <w:sz w:val="28"/>
          <w:szCs w:val="28"/>
        </w:rPr>
        <w:t>педагог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владеть современными цифровыми технологиями. Главный метод общения между наставником и наставляемым – выведение консервативного педагога на рефлексивную позицию в отношении его педагогического опыта, который в значительной мер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формировался в условиях субъект-объектной педагогики. В противном случае возникнет психологический барьер к человеку и к требованию или </w:t>
      </w:r>
      <w:r>
        <w:rPr>
          <w:rFonts w:cs="Times New Roman" w:ascii="Times New Roman" w:hAnsi="Times New Roman"/>
          <w:sz w:val="28"/>
          <w:szCs w:val="28"/>
        </w:rPr>
        <w:t>ри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х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пытного педагога из сферы образования. В случае успешного наставничества возможно вхождение опытного педагога в коллектив в новом качестве квалифицированного специалиста-эксперта инновационных процессов в школе, преодоление собственного профессионального выгорания, переход на новую для него позицию наставника или даже наставника наставников на </w:t>
      </w:r>
      <w:r>
        <w:rPr>
          <w:rFonts w:cs="Times New Roman" w:ascii="Times New Roman" w:hAnsi="Times New Roman"/>
          <w:sz w:val="28"/>
          <w:szCs w:val="28"/>
        </w:rPr>
        <w:t>региональн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ровне</w:t>
      </w:r>
      <w:r>
        <w:rPr>
          <w:rFonts w:cs="Times New Roman" w:ascii="Times New Roman" w:hAnsi="Times New Roman"/>
          <w:sz w:val="28"/>
          <w:szCs w:val="28"/>
        </w:rPr>
        <w:t xml:space="preserve"> (во внешнем контуре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заимодейств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«опытный предметник – неопытный предметник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которое является наименее конфликтным и противоречивым. В рамках этого взаимодействия опытный педагог оказывает методическую поддержку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 конкретному предмету (поиск методических пособий и технологий, составление рабочих программ и тематических планов и т.д.). Обязательным условием успешного наставничества является вовлечение неопытного педагог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деятельность, связанную с углублением в концептуально-методологические основания изучаемого предмета, привлечение его к написанию статей в научно-методические журналы, к участию в предметных научно-практических конференциях, семинарах, вебинарах с последующим обсуждением, к </w:t>
      </w:r>
      <w:r>
        <w:rPr>
          <w:rFonts w:cs="Times New Roman" w:ascii="Times New Roman" w:hAnsi="Times New Roman"/>
          <w:sz w:val="28"/>
          <w:szCs w:val="28"/>
        </w:rPr>
        <w:t xml:space="preserve">подготовке </w:t>
      </w:r>
      <w:r>
        <w:rPr>
          <w:rFonts w:cs="Times New Roman" w:ascii="Times New Roman" w:hAnsi="Times New Roman"/>
          <w:sz w:val="28"/>
          <w:szCs w:val="28"/>
          <w:lang w:val="en-US"/>
        </w:rPr>
        <w:t>сда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ГЭ/ЕГЭ по предмету. В случае успеха наставнической деятельности наставляемый сможет сосредоточиться на развитии олимпиадного движения в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муниципалитете, регионе, на подготовке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участию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ГЭ/ЕГЭ по предмету; на организации взаимодействия с научным сообществом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собую роль в форме наставничества «педагог–педагог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в перспектив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удут играть педагоги, имеющие квалификационную категорию «педагог-наставник», «педагог-методист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val="en-US"/>
        </w:rPr>
        <w:footnoteReference w:id="13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дно из необходимых условий присвоения педагогу квалификационной категории «педагог-наставник» - многолетнее продуктивное участие в реализации персонализированных программ наставни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Форма наставничества «руководитель образовательной организации – педагог»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наставничества «руководитель образовательной орган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едагог» применима во всех образовательных организациях общего образования, СПО и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как представитель работодате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осуществляет общее руководство и координацию внедрения (применения) системы (целевой модели) наставничества (при участии совета наставников и куратора реализации программ наставничества), другие необходимые действия и функции по построению, внедрению и эффективному функционированию системы (целевой модели) наставничества педагогических работников в образовательных организациях. В отдельных случаях руководитель образовательной организации может стать наставником педагогов, особенно в качестве успешного предметника. В этом случае реализуется форма наставничества «педагог – педаго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реализации формы наставничества «руководитель образовательной организации – педагог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</w:t>
      </w:r>
      <w:r>
        <w:rPr>
          <w:rFonts w:cs="Times New Roman" w:ascii="Times New Roman" w:hAnsi="Times New Roman"/>
          <w:sz w:val="28"/>
          <w:szCs w:val="28"/>
          <w:lang w:val="en-US"/>
        </w:rPr>
        <w:t>профессионального становления молодых</w:t>
      </w:r>
      <w:r>
        <w:rPr>
          <w:rFonts w:cs="Times New Roman" w:ascii="Times New Roman" w:hAnsi="Times New Roman"/>
          <w:sz w:val="28"/>
          <w:szCs w:val="28"/>
        </w:rPr>
        <w:t>/начина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едагогов,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амостоятельно, качественно и ответственно выполнять возложенные функциональные обязанности в соответствии с занимаемой должность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аптация молодых</w:t>
      </w:r>
      <w:r>
        <w:rPr>
          <w:rFonts w:cs="Times New Roman" w:ascii="Times New Roman" w:hAnsi="Times New Roman"/>
          <w:sz w:val="28"/>
          <w:szCs w:val="28"/>
        </w:rPr>
        <w:t>/начина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едагогов к условиям осуществления профессиональной деятельности, их закреплени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профес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формирование сплоченного, творческого</w:t>
      </w:r>
      <w:r>
        <w:rPr>
          <w:rFonts w:cs="Times New Roman" w:ascii="Times New Roman" w:hAnsi="Times New Roman"/>
          <w:sz w:val="28"/>
          <w:szCs w:val="28"/>
        </w:rPr>
        <w:t xml:space="preserve">, эффективн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ллектива за счет включения в адаптационный процесс опытных педагогических работн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нижение показателя текучести кадров, использование превентивных мер по предотвращению профессионального выгорания педагогических работников старших возрастов, развитие форм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х горизонтальной и вертикальной моби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овышение престижа и укрепление позитивного имиджа 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 педагог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социокультурном окружении</w:t>
      </w:r>
      <w:r>
        <w:rPr>
          <w:rFonts w:cs="Times New Roman" w:ascii="Times New Roman" w:hAnsi="Times New Roman"/>
          <w:sz w:val="28"/>
          <w:szCs w:val="28"/>
        </w:rPr>
        <w:t>, повышение престижа профессии педагог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осполнение предметных, психолого-педагогических, методологических дефицитов педагогов внутри данной образовательной организации, а также путем использования внешних контуров.</w:t>
      </w:r>
    </w:p>
    <w:p>
      <w:pPr>
        <w:pStyle w:val="Normal"/>
        <w:spacing w:lineRule="auto" w:line="240" w:before="0" w:after="0"/>
        <w:ind w:right="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2"/>
          <w:numId w:val="48"/>
        </w:numPr>
        <w:spacing w:lineRule="auto" w:line="240" w:before="0" w:after="0"/>
        <w:ind w:left="1570" w:right="425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аставничества «социальный партнер – педагог образовательной организ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 форма наставничества в наибольшей степени применима в системе СПО и ДО, хотя ее потенциал будет также востребован и в обще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например, для педагогов образовательных организаций СПО (преподающих как общеобразовательные предметы, так и специальные предметы) </w:t>
        <w:br/>
        <w:t>в качестве социальных партнеров и потенциальных наставников могут выступать: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и инженерно-технические работники учреждений, предприятий, организаций, в которых студенты проходят производственную практику – для старших мастеров, мастеров производственного обучения, руководителей производственной практики студентов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ы структурных подразделений управлений силовых ведомств (Министерства обороны, Министерства по чрезвычайным ситуациям, Министерства внутренних дел и т.д. – для преподавателей –организаторов безопасности жизнедеятельности);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ерский состав детско-юношеских и взрослых спортивных обществ – для руководителей физического воспитания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органов социальной защиты населения, органов опеки – для социальных педагогов, педагогов-организаторов, воспитателей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общественных организаций (волонтерских, РДШ, молодежного объединения «Юнармия», некоммерческой организации «Сою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Молодые профессионалы», которая представляет Россию в международной организации WorldSkillsInternational (WSI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) – для педагогов-организатор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едагогов образовательных организаций ДО в качестве социальных партнеров и потенциальных наставников могут выступать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и искусств академических, народных и прочих театров, консерваторий, филармоний, творческих союзов, творческих коллективов, иных учреждений культуры (домов культуры и творчества) и т.д. – для хормейстеров, балетмейстеров, режиссеров народного театра, художников-оформителей, концертмейстеров, руководителей оркестров (духовых, народных инструментов), руководителей фольклорных коллективов, режиссеров театрализованных массовых представлений, акций, фестивалей, мастеров декоративно-прикладного творчества, распорядителей танцевальных программ и т.д.)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и музеев, библиотек, центров военно-патриотического воспитания, члены общественных организаций (волонтерских, РДШ, молодежное объединение «Юнармия» – для методистов, педагогов-библиотекарей, руководителей детских общественных объединений, старших вожатых, педагогов-организаторов)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ерский состав ведущих спортивных клубов – для инструкторов по физической культуре, тренеров-преподавателей, руководителей кружков и секций спортивной направленности;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ы кванториумов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-кубов, кружков робототехники, образовательных центров для одаренных детей, малых академий наук – для методистов, педагогов дополнительного образования – руководителей кружков, секций, туристических станций и т.д.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8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психолого-педагогических и медико-социальных центров – для педагогов дополнительного образования, работающих с детьми с ограниченными возможностями здоровья (далее – ОВ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ный аспект работы педагогических работников образовательных организаций с социальными партнерами – подготовка школьников к всероссийским и международным олимпиадам, которая осуществляется в тесном взаимодействии </w:t>
        <w:br/>
        <w:t>с членами оргкомитета по подготовке к международным олимпиадам и профильными вузами, структурными подразделениями Российской Академией наук и ведущих научно-исследовательских институ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Результаты применения разнообразных форм наставничеств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любых форм наставничества педагогов или будущих педагогов  – «педагог – педагог», «руководитель образовательной организации – педагог», «работодатель – студент», «педагог вуза/колледжа)» и др. – способна привести к следующим результатам (эффектам)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вышение уровня включенности молод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начинающих педагогов в педагогическую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и социально-культурную жизнь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крепление уверенности в собственных силах и развитие лично</w:t>
      </w:r>
      <w:r>
        <w:rPr>
          <w:rFonts w:cs="Times New Roman" w:ascii="Times New Roman" w:hAnsi="Times New Roman"/>
          <w:sz w:val="28"/>
          <w:szCs w:val="28"/>
        </w:rPr>
        <w:t>ст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педагогического потенциала работников всех категор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лучшение психологического климата в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ровня удовлетвор</w:t>
      </w:r>
      <w:r>
        <w:rPr>
          <w:rFonts w:cs="Times New Roman" w:ascii="Times New Roman" w:hAnsi="Times New Roman"/>
          <w:sz w:val="28"/>
          <w:szCs w:val="28"/>
        </w:rPr>
        <w:t>ен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бственной работо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и улучшение психологического состояния специалис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ст числа специалистов, желающих продолжить свою работу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в данном коллективе образовательно</w:t>
      </w:r>
      <w:r>
        <w:rPr>
          <w:rFonts w:cs="Times New Roman" w:ascii="Times New Roman" w:hAnsi="Times New Roman"/>
          <w:sz w:val="28"/>
          <w:szCs w:val="28"/>
        </w:rPr>
        <w:t>й организа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ост успеваемости и улучшение поведени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в классах и груп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ставляем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окращение числа конфликтных ситуаций с педагогическим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 родительским сообщества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научно-методиче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оциальн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ктивности педагогических работников (написание статей, проведение исслед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и т. д., широкое участие учителе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ной и исследовательской деятельности,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онкурсах профессионального масте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упрочение связей педагог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очи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узов</w:t>
      </w:r>
      <w:r>
        <w:rPr>
          <w:rFonts w:cs="Times New Roman" w:ascii="Times New Roman" w:hAnsi="Times New Roman"/>
          <w:color w:val="000000"/>
          <w:sz w:val="28"/>
          <w:szCs w:val="28"/>
        </w:rPr>
        <w:t>/колледже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о школ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ми образовательными организация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6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ст числа педагогов, сумевших преодолеть профессиональное выгор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ранивших профессиональные и личностные затруднения, </w:t>
        <w:br/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ашедш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овые возможности профессиональн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и рост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Виды наставничества педагогических работников в образовательной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ртуальное (дистанционное) наставничество</w:t>
      </w:r>
      <w:r>
        <w:rPr>
          <w:rFonts w:cs="Times New Roman" w:ascii="Times New Roman" w:hAnsi="Times New Roman"/>
          <w:sz w:val="28"/>
          <w:szCs w:val="28"/>
        </w:rPr>
        <w:t xml:space="preserve"> –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</w:t>
        <w:br/>
        <w:t xml:space="preserve">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</w:t>
        <w:br/>
        <w:t>и сформировать банк данных наставников, делает наставничество доступным для широкого круга лиц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ставни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в групп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форма наставничества, когда один наставник взаимодействует с группой наставляемых одновременно (от двух и более человек) или один наставляемый взаимодействует сразу с несколькими наставниками </w:t>
        <w:br/>
        <w:t>по различным сферам педагогической деятель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Краткосрочное или целеполагающее наставни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наставник </w:t>
        <w:br/>
        <w:t xml:space="preserve">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</w:t>
        <w:br/>
        <w:t>в период между встречами и достичь поставленных цел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версивное наставни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рофессионал младшего возраста становится наставником опытного работника по вопросам новых тенденций, технологий, </w:t>
        <w:br/>
        <w:t>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итуационное наставничество </w:t>
      </w:r>
      <w:r>
        <w:rPr>
          <w:rFonts w:cs="Times New Roman" w:ascii="Times New Roman" w:hAnsi="Times New Roman"/>
          <w:sz w:val="28"/>
          <w:szCs w:val="28"/>
        </w:rPr>
        <w:t>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коростное консультационное наставничество</w:t>
      </w:r>
      <w:r>
        <w:rPr>
          <w:rFonts w:cs="Times New Roman" w:ascii="Times New Roman" w:hAnsi="Times New Roman"/>
          <w:sz w:val="28"/>
          <w:szCs w:val="28"/>
        </w:rPr>
        <w:t xml:space="preserve"> – однократная встреча наставника (наставников) с наставником более высокого уровня (профессионалом/компетентным лицом) с целью построения взаимоотношений </w:t>
        <w:br/>
        <w:t>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ставников на основе информации, полученной из авторитетных источников, обменяться мнениями и личным опыт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радиционная форма наставничеств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«один на один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заимодействие между более опытным наставником и начинающим работником в течение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Завершение персонализированной программы наставничества педагогических работников. Оценка результативности и эффективности ее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1. Условия завершения персонализированной программы наставни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авершение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ой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наставничества педагогических работников происходит в случае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аверш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лана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и срока действия персонализированной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наставничес</w:t>
      </w:r>
      <w:r>
        <w:rPr>
          <w:rFonts w:cs="Times New Roman" w:ascii="Times New Roman" w:hAnsi="Times New Roman"/>
          <w:sz w:val="28"/>
          <w:szCs w:val="28"/>
        </w:rPr>
        <w:t>тв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инициативе наставника или наставляемого и/или обоюдному решению (по уважительным обстоятельствам)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авник и наставляемый в силу определенных объективных обстоятельств могут быть инициаторами завершения персонализированной программы наставничества, но направляют усилия на сохранение доброжелательных отношений. Эти обстоятельства выдвигают на первые роли фигуру школьного психолога (на внутреннем контуре) и различные психологические службы на внешнем контуре образовательной организ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наставник и наставляемые могут обращаться к куратору </w:t>
        <w:br/>
        <w:t>с предложением о смене наставника/наставляемых, а также о необходимости продолжения персонализированной программы наставничества, но по иным направлен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оюдному согласию наставника и наставляемого/наставляемых педагогов возможна корректировка персонализированной программы наставничеств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numPr>
          <w:ilvl w:val="1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результативности и эффективности реализации персонализированной программы наставничеств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оценки результативности </w:t>
      </w:r>
      <w:r>
        <w:rPr>
          <w:rFonts w:cs="Times New Roman" w:ascii="Times New Roman" w:hAnsi="Times New Roman"/>
          <w:sz w:val="28"/>
          <w:szCs w:val="28"/>
        </w:rPr>
        <w:t xml:space="preserve">и эффектив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персонализированной программы наставн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екомендуется использовать </w:t>
      </w:r>
      <w:r>
        <w:rPr>
          <w:rFonts w:cs="Times New Roman" w:ascii="Times New Roman" w:hAnsi="Times New Roman"/>
          <w:sz w:val="28"/>
          <w:szCs w:val="28"/>
        </w:rPr>
        <w:t xml:space="preserve">частично или пол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одель Дональда Кирпатрика, </w:t>
      </w:r>
      <w:r>
        <w:rPr>
          <w:rFonts w:cs="Times New Roman" w:ascii="Times New Roman" w:hAnsi="Times New Roman"/>
          <w:sz w:val="28"/>
          <w:szCs w:val="28"/>
        </w:rPr>
        <w:t xml:space="preserve">которая </w:t>
      </w:r>
      <w:r>
        <w:rPr>
          <w:rFonts w:cs="Times New Roman" w:ascii="Times New Roman" w:hAnsi="Times New Roman"/>
          <w:sz w:val="28"/>
          <w:szCs w:val="28"/>
          <w:lang w:val="en-US"/>
        </w:rPr>
        <w:t>позволя</w:t>
      </w:r>
      <w:r>
        <w:rPr>
          <w:rFonts w:cs="Times New Roman" w:ascii="Times New Roman" w:hAnsi="Times New Roman"/>
          <w:sz w:val="28"/>
          <w:szCs w:val="28"/>
        </w:rPr>
        <w:t>ет комплекс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ценить эффекты, которые получает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технологий наставничеств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основе этой модели лежит оценка показателей системы наставничеств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по четырем характеристикам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акция наставляемого</w:t>
      </w:r>
      <w:r>
        <w:rPr>
          <w:rFonts w:cs="Times New Roman" w:ascii="Times New Roman" w:hAnsi="Times New Roman"/>
          <w:sz w:val="28"/>
          <w:szCs w:val="28"/>
          <w:lang w:val="en-US"/>
        </w:rPr>
        <w:t>, или его эмоциональ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довлетворенно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от пребывания в роли наставляем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изменения в знания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их оценк</w:t>
      </w:r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изменение повед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способа действий в проблемных ситуаци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общая оценка результа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</w:t>
      </w:r>
      <w:r>
        <w:rPr>
          <w:rFonts w:cs="Times New Roman" w:ascii="Times New Roman" w:hAnsi="Times New Roman"/>
          <w:sz w:val="28"/>
          <w:szCs w:val="28"/>
          <w:lang w:val="en-US"/>
        </w:rPr>
        <w:t>ценка эмоциональной удовлетворенности от обучения в рамках наставничества, или реакц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роли наставляемого педагог проходит обучение, активно взаимодействует с наставником, осваивает новые функции и способы поведения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вязи с этим удовлетворенность педагога, испытывающего потребность в </w:t>
      </w:r>
      <w:r>
        <w:rPr>
          <w:rFonts w:cs="Times New Roman" w:ascii="Times New Roman" w:hAnsi="Times New Roman"/>
          <w:sz w:val="28"/>
          <w:szCs w:val="28"/>
        </w:rPr>
        <w:t>преодоле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фессионального </w:t>
      </w:r>
      <w:r>
        <w:rPr>
          <w:rFonts w:cs="Times New Roman" w:ascii="Times New Roman" w:hAnsi="Times New Roman"/>
          <w:sz w:val="28"/>
          <w:szCs w:val="28"/>
        </w:rPr>
        <w:t>затруднения</w:t>
      </w:r>
      <w:r>
        <w:rPr>
          <w:rFonts w:cs="Times New Roman" w:ascii="Times New Roman" w:hAnsi="Times New Roman"/>
          <w:sz w:val="28"/>
          <w:szCs w:val="28"/>
          <w:lang w:val="en-US"/>
        </w:rPr>
        <w:t>, является исходным и важным фактором как для оценки результатов обучения наставляемого, так и для оценки деятельности наставник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иболее распространенным инструментом оценки удовлетворенности являет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анкетир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Анкетирование позволяет выявить основные характеристики процесса и результата наставничества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роки и условия обуч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пособы организации наставничества, информированность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о содержании рабо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валификация наставника, готовность применять полученные знани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на практике и ориентироваться в предлагаемых условиях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результате оценки реакции наставляемого на процесс наставничества образовательная организация получает ответы на такие важные вопрос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к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ачество наставнич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чины удовлетворенности/неудовлетворенности наставляемого участием в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е наставнич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ути совершенствования системы </w:t>
      </w:r>
      <w:r>
        <w:rPr>
          <w:rFonts w:cs="Times New Roman" w:ascii="Times New Roman" w:hAnsi="Times New Roman"/>
          <w:sz w:val="28"/>
          <w:szCs w:val="28"/>
        </w:rPr>
        <w:t xml:space="preserve">(целевой модели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ставничеств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и деятельности каждого наставник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ценка знаний, полученных во время </w:t>
      </w:r>
      <w:r>
        <w:rPr>
          <w:rFonts w:cs="Times New Roman" w:ascii="Times New Roman" w:hAnsi="Times New Roman"/>
          <w:sz w:val="28"/>
          <w:szCs w:val="28"/>
        </w:rPr>
        <w:t xml:space="preserve">реализации персонализиро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ценка эффективности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тва предполагает непосредственную оценку тех знаний и умений, которыми овладел наставляемый в результате участия в программе наставничества. Оптимальный вариант организации получения данной оценки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тестир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>, которое позволяет выявить уровень овлад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овыми знаниями в начале </w:t>
      </w:r>
      <w:r>
        <w:rPr>
          <w:rFonts w:cs="Times New Roman" w:ascii="Times New Roman" w:hAnsi="Times New Roman"/>
          <w:sz w:val="28"/>
          <w:szCs w:val="28"/>
        </w:rPr>
        <w:t xml:space="preserve">и в конце реализации персонализиро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тв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одить оценку полученных знаний целесообразно самому наставнику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куратору </w:t>
      </w:r>
      <w:r>
        <w:rPr>
          <w:rFonts w:cs="Times New Roman" w:ascii="Times New Roman" w:hAnsi="Times New Roman"/>
          <w:sz w:val="28"/>
          <w:szCs w:val="28"/>
        </w:rPr>
        <w:t xml:space="preserve">реализации персонализированны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грамм наставничества, чтобы понимание логики процесса обучения и конечных результатов было объективным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и всесторонним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Оценка изменения по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Целью данной оценки становится проверка изменения поведения наставляем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ле прохождения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тва. Для оценки этой характеристики необходимо четко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и единообраз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нима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семи участниками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тва критериев оценки деятельности педагога. Как правило, эти критерии совпадают с постоянными критериями оценки деятельности педагогов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ыбор конкретного способа оценивания изменений в поведении зависит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специальности и специфики выполняемых педагогом функций. Может быть использован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наблю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 стороны куратора </w:t>
      </w:r>
      <w:r>
        <w:rPr>
          <w:rFonts w:cs="Times New Roman" w:ascii="Times New Roman" w:hAnsi="Times New Roman"/>
          <w:sz w:val="28"/>
          <w:szCs w:val="28"/>
        </w:rPr>
        <w:t>реализации персонализированных программ наставниче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непосредственного руководителя и коллег. Для оценки реального использования освоенных способов поведения и умений на практике могут применять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анке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опросн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непосредственное невключенное наблюдени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ценка результатов для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анная оценка является наиболее сложной, поскольку предполагает опосредованную оценку результативности организации (рост качества образования, уменьшение количества обращений родителей по вопросам качества преподавани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организации учебного процесса) в результате внедрения </w:t>
      </w:r>
      <w:r>
        <w:rPr>
          <w:rFonts w:cs="Times New Roman" w:ascii="Times New Roman" w:hAnsi="Times New Roman"/>
          <w:sz w:val="28"/>
          <w:szCs w:val="28"/>
        </w:rPr>
        <w:t xml:space="preserve">(применения) системы (целевой </w:t>
      </w:r>
      <w:r>
        <w:rPr>
          <w:rFonts w:cs="Times New Roman" w:ascii="Times New Roman" w:hAnsi="Times New Roman"/>
          <w:sz w:val="28"/>
          <w:szCs w:val="28"/>
          <w:lang w:val="en-US"/>
        </w:rPr>
        <w:t>модел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тва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дение такой оценки позволяет обосновать целесообразность управленческого решения о внедрении </w:t>
      </w:r>
      <w:r>
        <w:rPr>
          <w:rFonts w:cs="Times New Roman" w:ascii="Times New Roman" w:hAnsi="Times New Roman"/>
          <w:sz w:val="28"/>
          <w:szCs w:val="28"/>
        </w:rPr>
        <w:t xml:space="preserve">(применении) системы (целевой </w:t>
      </w:r>
      <w:r>
        <w:rPr>
          <w:rFonts w:cs="Times New Roman" w:ascii="Times New Roman" w:hAnsi="Times New Roman"/>
          <w:sz w:val="28"/>
          <w:szCs w:val="28"/>
          <w:lang w:val="en-US"/>
        </w:rPr>
        <w:t>модел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тва, наглядно демонстрирует на всех уровнях взаимосвязь между затратами на реализацию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ы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грамм наставничеств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результатами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озможность подстраивать модель Кирпатрика под новые условия работы, самостоятельно выбир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уров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 простота в применении делают модель удобной для использования в любых образовательных организац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ивности внедрения (применения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целевой модели) наставничества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Качественн</w:t>
      </w:r>
      <w:r>
        <w:rPr>
          <w:rFonts w:cs="Times New Roman" w:ascii="Times New Roman" w:hAnsi="Times New Roman"/>
          <w:sz w:val="28"/>
          <w:szCs w:val="28"/>
        </w:rPr>
        <w:t xml:space="preserve">ое внедрение (применение) системы (целевой модели) </w:t>
      </w:r>
      <w:r>
        <w:rPr>
          <w:rFonts w:cs="Times New Roman" w:ascii="Times New Roman" w:hAnsi="Times New Roman"/>
          <w:sz w:val="28"/>
          <w:szCs w:val="28"/>
          <w:lang w:val="en-US"/>
        </w:rPr>
        <w:t>наставничества треб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ременных, эмоциональных, финансовых и иных затрат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а также кадровых и методических ресурсов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этому важно объективно оценивать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зультативность (эффективность), то есть соотношение затрат и достигнутых результат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внедрения (применения) системы (целевой модели) наставничества осуществляется руководителем образовательной организации или руководителем образовательной организации совместно с куратором ре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при наличии такового в данной образовательной организац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у/мониторингу внедрения (применения) системы (целевой модели) </w:t>
      </w:r>
      <w:r>
        <w:rPr>
          <w:rFonts w:cs="Times New Roman" w:ascii="Times New Roman" w:hAnsi="Times New Roman"/>
          <w:sz w:val="28"/>
          <w:szCs w:val="28"/>
          <w:lang w:val="en-US"/>
        </w:rPr>
        <w:t>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могут подвергаться такие составляющие, как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недрения (применения) и управлен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правовое и информационно-методическое обеспечен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педагогические ресурс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е взаимодействие внутреннего и внешнего контуров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енность педагогических работников, принявших участие </w:t>
        <w:br/>
        <w:t>в персонализированных программах наставничества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ыми результатами </w:t>
      </w:r>
      <w:r>
        <w:rPr>
          <w:rFonts w:cs="Times New Roman" w:ascii="Times New Roman" w:hAnsi="Times New Roman"/>
          <w:sz w:val="28"/>
          <w:szCs w:val="28"/>
        </w:rPr>
        <w:t xml:space="preserve">внедрения (примен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ы (целевой модели) наставничества являютс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зработка, апробация и внедрение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 наставничества для педагогических работников с учетом потребностей их профессиональн</w:t>
      </w:r>
      <w:r>
        <w:rPr>
          <w:rFonts w:cs="Times New Roman" w:ascii="Times New Roman" w:hAnsi="Times New Roman"/>
          <w:sz w:val="28"/>
          <w:szCs w:val="28"/>
        </w:rPr>
        <w:t>ого рос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явленных профессиональных затруднени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здание электронного банка наставничества, доступного для взаимодействия педагогов в рамках наставнических практик вне зависимости от их места работы и проживания (открытое наставничество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</w:rPr>
        <w:t>материалов мониторин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ценки эффективности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персонализиров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 наставниче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личение доли педагогов, вовлеченных в процесс наставниче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кращение времен</w:t>
      </w:r>
      <w:r>
        <w:rPr>
          <w:rFonts w:cs="Times New Roman" w:ascii="Times New Roman" w:hAnsi="Times New Roman"/>
          <w:sz w:val="28"/>
          <w:szCs w:val="28"/>
        </w:rPr>
        <w:t>и 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апта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олодого/начинающего педагога в профессиональной сред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нижение «текучести» педагогических кадров, закрепление</w:t>
      </w:r>
      <w:r>
        <w:rPr>
          <w:rFonts w:cs="Times New Roman" w:ascii="Times New Roman" w:hAnsi="Times New Roman"/>
          <w:sz w:val="28"/>
          <w:szCs w:val="28"/>
        </w:rPr>
        <w:t xml:space="preserve"> молодых/начинающих педагог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эффекты от внедрения (применения) системы (целевой модели) наставничеств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вышение профессионального мастерства педагогов, развитие профессиональных инициатив и актив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вышение уровня профессиональной компетентности педагогов при решении новых или нестандартных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троение открытой среды наставничества педагогических работников, партнерского взаимодействия среди всех субъектов наставниче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40" w:right="425" w:hanging="4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ски внедрения (применения) системы (целевой модели) педагогических работников в образовательных организациях и пути их минимизации</w:t>
      </w:r>
    </w:p>
    <w:p>
      <w:pPr>
        <w:pStyle w:val="Normal"/>
        <w:spacing w:lineRule="auto" w:line="240" w:before="0" w:after="0"/>
        <w:ind w:left="720" w:right="42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и рисков внедрения (применения) системы (целевой модели) наставничества можно назвать следующие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сут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некоторых педагог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сприятия наставничества как механизма профессионального ро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ов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ые мероприятия по минимизации риска: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оздание в образовательной организации среды для развития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благоприятным психологическим климатом, освещение практик наставничества на сайте образовательной организации, в социальных сетях и других доступных образовательных ресурсах, получение реальных позитивных результатов от внедрения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тва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сширение возможностей профессионального роста педагогов за счет создания сетевого партнерского взаимодействия по различным направлениям наставничества, организация стажировок и др.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участие в муниципальных, региональных программах и мероприятиях по наставничеству (конкурсах, грантах, съездах</w:t>
      </w:r>
      <w:r>
        <w:rPr>
          <w:rFonts w:cs="Times New Roman" w:ascii="Times New Roman" w:hAnsi="Times New Roman"/>
          <w:sz w:val="28"/>
          <w:szCs w:val="28"/>
        </w:rPr>
        <w:t xml:space="preserve"> и т.п.</w:t>
      </w:r>
      <w:r>
        <w:rPr>
          <w:rFonts w:cs="Times New Roman" w:ascii="Times New Roman" w:hAnsi="Times New Roman"/>
          <w:sz w:val="28"/>
          <w:szCs w:val="28"/>
          <w:lang w:val="en-US"/>
        </w:rPr>
        <w:t>), а также в деятельности ассоциаций и профессиональных сообществ педагогических работников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ефлексия результатов профессиональной деятельности педагогов, реализующих программы наставничества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сокая нагруз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наставников и наставляемых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е мероприятия по минимизации риска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зработка системы мотивирования, материальных и нематериальных форм стимулирования, поощрения за конкретные достижения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оразвитие танде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«наставник – наставляемый» в направлени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их дополнительности, взаимозаменяемости, синергии, реверсивности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овлечение большего количества педагогов в наставническую деятельность, в том числе молодых/начинающих педагогов путем развития разнообразных форм наставничества, основанных на идее разделения труда наставников (наставничество, раздел</w:t>
      </w:r>
      <w:r>
        <w:rPr>
          <w:rFonts w:cs="Times New Roman" w:ascii="Times New Roman" w:hAnsi="Times New Roman"/>
          <w:sz w:val="28"/>
          <w:szCs w:val="28"/>
        </w:rPr>
        <w:t>ен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ежду несколькими наставниками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 профессиональным </w:t>
      </w:r>
      <w:r>
        <w:rPr>
          <w:rFonts w:cs="Times New Roman" w:ascii="Times New Roman" w:hAnsi="Times New Roman"/>
          <w:sz w:val="28"/>
          <w:szCs w:val="28"/>
        </w:rPr>
        <w:t>затруднения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ляемого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Низкая мотив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авников, недостаточно высокое качество наставнической деятельности и формализм в выполнении их функций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е мероприятия по минимизации риска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ертикально-интегрированная система обучения и сопровождения наставников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зработка методического обеспечения и диагностического инструментария административно-кураторским корпусом для предоставления его наставнику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ланирование, распределение и соблюдение обязанностей, четкое формулирование и реализация запросов наставников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спользование разнообразных форм наставничества, в том числе дистанционных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сихолого-педагогическая поддержка наставников и наставляемых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ыстраивание многоуровневой среды наставничества, включающей внутри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ы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вне</w:t>
      </w:r>
      <w:r>
        <w:rPr>
          <w:rFonts w:cs="Times New Roman" w:ascii="Times New Roman" w:hAnsi="Times New Roman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нтуры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Низкая мотивация наставляемых</w:t>
      </w:r>
      <w:r>
        <w:rPr>
          <w:rFonts w:cs="Times New Roman" w:ascii="Times New Roman" w:hAnsi="Times New Roman"/>
          <w:sz w:val="28"/>
          <w:szCs w:val="28"/>
        </w:rPr>
        <w:t>, их стремление противопоставить себя «косным» наставникам и их многолетнему опыту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е мероприятия по минимизации риск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звитие реверсивных форм наставничест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овлечение наставника и наставляемого в инновационные общешкольные процесс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влечение наставника в процесс подготовки аттестации наставляемого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влечение наставляемого в процесс подготовки наставник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к аттестационным процедурам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мерное положение о системе наставничества педагогических работников в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системе наставничества педагогических работников в образовательной организации _______________________________определяет цели, задачи, формы и порядок осуществления наставничества (</w:t>
      </w:r>
      <w:r>
        <w:rPr>
          <w:rFonts w:cs="Times New Roman" w:ascii="Times New Roman" w:hAnsi="Times New Roman"/>
          <w:i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– Положение). Разработано в соответствии </w:t>
        <w:br/>
        <w:t>с нормативной правовой базой в сфере образования и наставни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ложении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ставник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работник, назначаемый ответственным </w:t>
        <w:br/>
        <w:t>за профессиональную и должностную адаптацию лица, в отношении которого осуществляется наставническая деятельность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ставляемый – </w:t>
      </w:r>
      <w:r>
        <w:rPr>
          <w:rFonts w:cs="Times New Roman" w:ascii="Times New Roman" w:hAnsi="Times New Roman"/>
          <w:bCs/>
          <w:sz w:val="28"/>
          <w:szCs w:val="28"/>
        </w:rPr>
        <w:t>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уратор – </w:t>
      </w:r>
      <w:r>
        <w:rPr>
          <w:rFonts w:cs="Times New Roman" w:ascii="Times New Roman" w:hAnsi="Times New Roman"/>
          <w:sz w:val="28"/>
          <w:szCs w:val="28"/>
        </w:rPr>
        <w:t xml:space="preserve">сотрудник образовательной организации, учреждения из числа </w:t>
        <w:br/>
        <w:t>ее социальных партнеров (другие образовательные учреждения –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ставничество – </w:t>
      </w:r>
      <w:r>
        <w:rPr>
          <w:rFonts w:cs="Times New Roman" w:ascii="Times New Roman" w:hAnsi="Times New Roman"/>
          <w:sz w:val="28"/>
          <w:szCs w:val="28"/>
        </w:rPr>
        <w:t>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наставни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пособ реализации системы наставничества через организацию работы наставнической пары/группы, участники которой находятся </w:t>
        <w:br/>
        <w:t>в заданной ролевой ситуации, определяемой основной деятельностью и позицией учас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сонализированная программа наставничества </w:t>
      </w:r>
      <w:r>
        <w:rPr>
          <w:rFonts w:cs="Times New Roman" w:ascii="Times New Roman" w:hAnsi="Times New Roman"/>
          <w:sz w:val="28"/>
          <w:szCs w:val="28"/>
        </w:rPr>
        <w:t xml:space="preserve">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</w:t>
        <w:br/>
        <w:t xml:space="preserve">на устранение выявленных профессиональных затруднений наставляемого </w:t>
        <w:br/>
        <w:t>и на поддержку его сильных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принципами системы наставничества педагогических работников являются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научности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редполагает применение научно-обоснованных методик и технологий в сфере наставничества педагогических работников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системности и стратегической целостности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легитим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обеспечения суверенных прав лич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добровольности, свободы выбора, учета многофактор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определении и совместной деятельности наставника и наставляемого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аксиологич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дразумевает формировани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личной ответствен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полагает ответственное поведение всех субъектов наставнической деятельности – куратора, наставника, 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индивидуализации и персонал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авничества направлен на сохранение индивидуальных приоритетов в создании для наставляемого индивидуальной траектории развития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равен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частие в системе наставничества не должно наносить ущерба образовательному процессу образовательной организации. Решение </w:t>
        <w:br/>
        <w:t>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в образовательной организации и замены их отсут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 системы наставничества. Формы наставни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i/>
          <w:sz w:val="28"/>
          <w:szCs w:val="28"/>
        </w:rPr>
        <w:t xml:space="preserve"> Цель </w:t>
      </w:r>
      <w:r>
        <w:rPr>
          <w:rFonts w:cs="Times New Roman" w:ascii="Times New Roman" w:hAnsi="Times New Roman"/>
          <w:sz w:val="28"/>
          <w:szCs w:val="28"/>
        </w:rPr>
        <w:t>системы наставничества педагогических работников в образовательной организации –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i/>
          <w:sz w:val="28"/>
          <w:szCs w:val="28"/>
        </w:rPr>
        <w:t xml:space="preserve"> Задачи </w:t>
      </w:r>
      <w:r>
        <w:rPr>
          <w:rFonts w:cs="Times New Roman" w:ascii="Times New Roman" w:hAnsi="Times New Roman"/>
          <w:sz w:val="28"/>
          <w:szCs w:val="28"/>
        </w:rPr>
        <w:t xml:space="preserve">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ничества педагогических работн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региональных систем научно-методического сопровождения педагогических работников и управленческих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частию в стратегических партнерских отношениях, развитию горизонтальных связей в сфере наставничества на школьном и внешкольном уровн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развитию профессиональных компетенций педагогов </w:t>
        <w:br/>
        <w:t xml:space="preserve">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</w:t>
        <w:br/>
        <w:t>и дистанционных форм настав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величению числа закрепившихся в профессии педагогических кадров, в том числе молодых/начинающих педаго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ывать помощь в профессиональной и должностной адаптации педагога, </w:t>
        <w:br/>
        <w:t>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школьной жизни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корять процесс профессионального становления и развития педагога, </w:t>
        <w:br/>
        <w:t>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комить педагогов, в отношении которых осуществляется наставничество, с эффективными формами и методами индивидуальной работы и работы </w:t>
        <w:br/>
        <w:t xml:space="preserve">в коллективе, направленными на развитие их способности самостоятельно </w:t>
        <w:br/>
        <w:t>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образовательной организации применяются разнообразные формы наставничества («педагог – педагог», «руководитель образовательной организации – педагог» и другие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ртуальное (дистанционное) наставничество</w:t>
      </w:r>
      <w:r>
        <w:rPr>
          <w:rFonts w:cs="Times New Roman" w:ascii="Times New Roman" w:hAnsi="Times New Roman"/>
          <w:sz w:val="28"/>
          <w:szCs w:val="28"/>
        </w:rPr>
        <w:t xml:space="preserve"> –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</w:t>
        <w:br/>
        <w:t xml:space="preserve">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</w:t>
        <w:br/>
        <w:t>и сформировать банк данных наставников, делает наставничество доступным для широкого круга лиц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ставни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 групп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форма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Краткосрочное или целеполагающее наставни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наставник </w:t>
        <w:br/>
        <w:t xml:space="preserve">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</w:t>
        <w:br/>
        <w:t>в период между встречами и достичь поставленных цел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еверсивное наставни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рофессионал младшего возраста становится наставником опытного работника по вопросам новых тенденций, технологий, </w:t>
        <w:br/>
        <w:t>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итуационное наставничество </w:t>
      </w:r>
      <w:r>
        <w:rPr>
          <w:rFonts w:cs="Times New Roman" w:ascii="Times New Roman" w:hAnsi="Times New Roman"/>
          <w:sz w:val="28"/>
          <w:szCs w:val="28"/>
        </w:rPr>
        <w:t>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коростное наставничество</w:t>
      </w:r>
      <w:r>
        <w:rPr>
          <w:rFonts w:cs="Times New Roman" w:ascii="Times New Roman" w:hAnsi="Times New Roman"/>
          <w:sz w:val="28"/>
          <w:szCs w:val="28"/>
        </w:rPr>
        <w:t xml:space="preserve"> –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</w:t>
        <w:br/>
        <w:t>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радиционная форма наставничеств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«один-на-один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Форма наставничества «учитель – учитель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способ реализации целевой модели наставничества через организацию взаимодействия наставнической пары «учитель-профессионал – учитель, вовлеченный в различные формы поддержки </w:t>
        <w:br/>
        <w:t>и сопровожде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наставничества «руководитель образовательной организации – учитель» </w:t>
      </w:r>
      <w:r>
        <w:rPr>
          <w:rFonts w:cs="Times New Roman" w:ascii="Times New Roman" w:hAnsi="Times New Roman"/>
          <w:sz w:val="28"/>
          <w:szCs w:val="28"/>
        </w:rPr>
        <w:t xml:space="preserve">способ реализации целевой модели наставничества через организацию взаимодействия наставнической пары «руководитель образовательной организации – учитель», нацеленную на совершенствование образовательного процесса </w:t>
        <w:br/>
        <w:t>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системы наставни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ставничество организуется на основании приказа руководителя образовательной организации «Об утверждении положения о системе наставничества педагогических работников в образовательной организ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дагогический работник назначается наставником с его письменного согласия приказом руководител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уководитель образовательной орган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общее руководство и координацию внедрения (применения) системы (целевой модели) наставничества педагогических работников </w:t>
        <w:br/>
        <w:t>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дает локальные акты образовательной организации о внедрении (применении) системы (целевой модели) наставничества и организации наставничества педагогических работников в образовательной организ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ает куратора реализации программ наставничества, способствует отбору наставников и наставляемых, а также утверждает и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Дорожную карту (план мероприятий) по реализации Положения о системе наставничества педагогических работников в образовательной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ует созданию сетевого взаимодействия в сфере наставничества, осуществляет контакты с различными учреждениями и организациями </w:t>
        <w:br/>
        <w:t xml:space="preserve">по проблемам наставничества (заключение договоров о сотрудничестве, </w:t>
        <w:br/>
        <w:t xml:space="preserve">о социальном партнерстве, проведение координационных совещаний, участие </w:t>
        <w:br/>
        <w:t>в конференциях, форумах, вебинарах, семинарах по проблемам наставничества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ует организации условий для непрерывного повышения профессионального мастерства педагогических работников, аккумулирования </w:t>
        <w:br/>
        <w:t>и распространения лучших практик наставничества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уратор реализации программ наставнич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ся руководителем образовательной организации из числа заместителей руково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 (не менее одного раза в год) актуализирует информацию </w:t>
        <w:br/>
        <w:t>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агает руководителю образовательной организации для утверждения состава школьного методического объединения наставников для утверждения </w:t>
        <w:br/>
        <w:t>(при необходимости его созд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местно с системным администратором ведет банк (персонифицированный учет) наставников и наставляемых, в том числе в цифровом формате </w:t>
        <w:br/>
        <w:t xml:space="preserve">с использованием ресурсов Интернета – официального сайта образовательной организации/страницы, социальных сет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о школьным методическим советом наставников и системным администрат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координацию деятельности по наставничеству </w:t>
        <w:br/>
        <w:t>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повышение уровня профессионального мастерства наставников, </w:t>
        <w:br/>
        <w:t xml:space="preserve">в том числе на стажировочных площадках и в базовых школах с привлечением наставников из других образовательных организац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ирует процесс разработки и реализации персонализированных программ настав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совместно с руководителем образовательной организации мониторинг реализации системы наставничества педагогических работников </w:t>
        <w:br/>
        <w:t>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мониторинг эффективности и результативности реализации системы наставничества в образовательной организации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</w:t>
        <w:br/>
        <w:t>о реализациисистемы наставничества,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Методическое объединение наставников/комиссия/совет (при его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местно с куратором принимает участие в разработке локальных актов </w:t>
        <w:br/>
        <w:t>и информационно-методического сопровождения в сфере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учет сведений о молодых/начинающих специалистах и иных категориях наставляемых и их наставниках; 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, апробирует и реализует персонализированные программы наставничества, содержание которых соответствует запросу отдельных педагогов </w:t>
        <w:br/>
        <w:t>и групп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азработке методического сопровождения разнообразных фор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 и т.д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организационно-педагогическое, учебно-методическое, обеспечение реализации персонализированных программ наставничества </w:t>
        <w:br/>
        <w:t>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мониторинге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ется открытой площадкой для осуществления консультационных, согласовательных функций и функций меди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с руководителем образовательной организации, куратором реализации программ наставничества участвует в разработке материальных и нематериальных стимулов поощрения настав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участие в формировании банка лучших практик наставничества педагогических работников, информационном сопровождении персонализированных программ наставничества на сайте (специализированной странице сайта) образовательной организации и социальных сетях (совместно с куратором и системным администратор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ава и обязанности наставни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ава наставни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для оказания помощи наставляемому других педагогических работников образовательной организации с их соглас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с заявлением к куратору и руководителю образовательной организации с просьбой о сложении с него обязанностей настав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ониторинг деятельности наставляемого в форме личной проверки выполнения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язанности наставни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ся во взаимодействии со всеми структурами образовательной организации, осуществляющими работу с наставляемым по программе наставничества (предметные кафедры, психологические службы, школа молодого учителя, методический (педагогический) совет и п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включение молодого/начинающего специалиста </w:t>
        <w:br/>
        <w:t xml:space="preserve">в общественную жизнь коллектива, содействовать расширению общекультурного </w:t>
        <w:br/>
        <w:t>и профессионального кругозора, в т.ч. и на личном приме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вать условия для созидания и научного поиска, творчества </w:t>
        <w:br/>
        <w:t>в педагогическом процессе через привлечение к инновацио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мендовать участие наставляемого в профессиональных региональных </w:t>
        <w:br/>
        <w:t>и федеральных конкурсах, оказывать всестороннюю поддержку и методическое сопрово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ава и обязанности наставляем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ава наставляемог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чески повышать свой профессиональный уров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составлении персонализированной программы наставничества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ращаться к наставнику за помощью по вопросам, связанным </w:t>
        <w:br/>
        <w:t>с должностными обязанностями, профессиона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ращаться к куратору и руководителю образовательной организации </w:t>
        <w:br/>
        <w:t>с ходатайством о замене настав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язанности наставляемог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учать Федеральный закон от 29 декабря 2012 г. № 273-ФЗ </w:t>
        <w:br/>
        <w:t>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овывать мероприятия плана персонализированной программы наставничества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равила внутреннего трудового распорядка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ть обязанности, предусмотренные должностной инструкцией, основные направления профессиональной деятельности, полномочия и организацию работы </w:t>
        <w:br/>
        <w:t>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ть профессиональные навыки, практические приемы </w:t>
        <w:br/>
        <w:t>и способы качественного исполнения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анять совместно с наставником допущенные ошибки и выявленные затруд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являть дисциплинированность, организованность и культуру в работе </w:t>
        <w:br/>
        <w:t>и уче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Процесс формирования пар и групп наставников и педагогов, в отношении которых осуществляется наставниче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Формирование наставнических пар (групп) осуществляется по основны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ый профиль или личный (компетентностный) опыт наставника должны соответствовать запросам наставляемого или наставляемы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у наставнической пары (группы) должен сложиться взаимный интерес </w:t>
        <w:br/>
        <w:t>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вершение персонализированной программы наставнич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вершение персонализированной программы наставничества происходит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я плана мероприятий персонализированной программы наставничества в полном объ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нициативе наставника или наставляемого и/или обоюдному решению </w:t>
        <w:br/>
        <w:t>(по уважительным обстоятельства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зменение сроков реализации персонализированной программы наставничества педагогических рабо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Условия публикации результатов персонализированной программы наставничества педагогических работников на сайте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 (рубр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йте размещаются сведения о реализуемых персонализированных программах наставничества педагогических работников, базы наставников </w:t>
        <w:br/>
        <w:t>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-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 Результаты персонализированных программ наставничества педагогических работников в образовательной организации публикуются после </w:t>
        <w:br/>
        <w:t>их завер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 Настоящее Положение вступает в силу с момента утверждения руководителем образовательной организации и действует бессроч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2. В настоящее Положение могут быть внесены изменения и дополнения </w:t>
        <w:br/>
        <w:t>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2.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ая дорожная карта (план мероприятий) 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ализации Положения о системе наставничества педагогических работников 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06"/>
        <w:gridCol w:w="66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этап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держание деятельности и примерный план мероприятий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  <w:lang w:eastAsia="ru-RU"/>
              </w:rPr>
              <w:footnoteReference w:id="16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дготовка условий для реализации системы наставничеств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и принятие локальных нормативных правовых актов образовательной организации:</w:t>
            </w:r>
          </w:p>
          <w:p>
            <w:pPr>
              <w:pStyle w:val="Normal"/>
              <w:spacing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каз «Об утверждении положения о системе наставничества педагогических работников в образовательной организации» (Приложение 1 - Положение о системе наставничества педагогических работников в образовательной организации, Приложение 2 – Дорожная карта (план мероприятий) по реализации Положения о системе наставничества педагогических работников в образовательной организации).</w:t>
            </w:r>
          </w:p>
          <w:p>
            <w:pPr>
              <w:pStyle w:val="Normal"/>
              <w:spacing w:before="0" w:after="0"/>
              <w:ind w:right="4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.</w:t>
            </w:r>
          </w:p>
          <w:p>
            <w:pPr>
              <w:pStyle w:val="Normal"/>
              <w:spacing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ерсонализированных программ наставничества – при наличии в организации наставляемы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ирование банка наставля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бор информации о профессиональных запросах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) Формирование банка данных наставляемых, обеспечение согласий на сбор и обработку персональных данны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Форм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ба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ставников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Проведение анкетирования среди потенциальных наставников в образовательной организации, желающих принять участие в персонализированных программах настав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) Формирование банка данных наставников, обеспечение согласий на сбор и обработку персональных данны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бор и обучени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) Анализ банка наставников и выбор подходящих для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конкретн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сонализированной программы наставничества педагога/группы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) Обучение наставников для работы с наставляемыми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одготовка методических материалов для сопровождения наставническ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ведение консультаций, организация обмена опытом среди наставников – «установочные сессии» наставни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Организация 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осуществление работ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ставнических пар/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руп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Формирование наставнических пар/групп.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Разработка персонализированных программ наставничества для каждой пары/групп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) Организация психолого-педагогической поддержки сопровождения наставляемых, не сформировавших пару или группу (при необходимости), продолжение поиска наставника/настав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Завершение персонализированных программ наставничеств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Проведение мониторинга качества реализации персонализированных программ наставничества (анкетирование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Проведение школьной конференции или семинар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) Проведение итогового мероприятия (круглого стола) по выявлению лучших практик наставничества; пополнение методической копилки педагогических практик настав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нформацион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ддержка системы наставничеств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Освещение мероприятий Дорожной карт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ется на всех этапах на сайте образовательной организации и социальных сетях, по возможности на муниципальном и региональном уровня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4">
    <w:p>
      <w:pPr>
        <w:pStyle w:val="Footnote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6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7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Footnote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</w:footnote>
  <w:footnote w:id="8">
    <w:p>
      <w:pPr>
        <w:pStyle w:val="Footnote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  <w:footnote w:id="9"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  <w:footnote w:id="10"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  <w:footnote w:id="11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1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13"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  <w:footnote w:id="1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1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16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5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0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08"/>
        </w:tabs>
        <w:ind w:left="7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5">
    <w:lvl w:ilvl="0">
      <w:start w:val="1"/>
      <w:numFmt w:val="bullet"/>
      <w:lvlText w:val="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440" w:hanging="440"/>
      </w:pPr>
      <w:rPr>
        <w:dstrike w:val="false"/>
        <w:strike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708"/>
        </w:tabs>
        <w:ind w:left="78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708"/>
        </w:tabs>
        <w:ind w:left="78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‒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−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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41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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46">
    <w:lvl w:ilvl="0">
      <w:start w:val="1"/>
      <w:numFmt w:val="bullet"/>
      <w:lvlText w:val="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14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0"/>
        </w:tabs>
        <w:ind w:left="5560" w:hanging="2160"/>
      </w:pPr>
      <w:rPr/>
    </w:lvl>
  </w:abstractNum>
  <w:abstractNum w:abstractNumId="49">
    <w:lvl w:ilvl="0">
      <w:start w:val="1"/>
      <w:numFmt w:val="bullet"/>
      <w:lvlText w:val="‒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19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66" w:hanging="2160"/>
      </w:pPr>
      <w:rPr/>
    </w:lvl>
  </w:abstractNum>
  <w:abstractNum w:abstractNumId="50">
    <w:lvl w:ilvl="0">
      <w:start w:val="1"/>
      <w:numFmt w:val="bullet"/>
      <w:lvlText w:val="‒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lang w:val="ru-RU"/>
    </w:rPr>
  </w:style>
  <w:style w:type="character" w:styleId="WW8Num52z1">
    <w:name w:val="WW8Num52z1"/>
    <w:qFormat/>
    <w:rPr>
      <w:lang w:val="ru-RU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 Знак Знак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1 Знак1 Знак"/>
    <w:qFormat/>
    <w:rPr>
      <w:rFonts w:ascii="Calibri" w:hAnsi="Calibri" w:eastAsia="Droid Sans Fallback;Arial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NormalWebChar">
    <w:name w:val="Normal (Web) Char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1">
    <w:name w:val="c1"/>
    <w:basedOn w:val="Style12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W">
    <w:name w:val="w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5">
    <w:name w:val=" Знак Знак5"/>
    <w:qFormat/>
    <w:rPr>
      <w:rFonts w:ascii="Times New Roman" w:hAnsi="Times New Roman" w:eastAsia="Calibri" w:cs="Times New Roman"/>
      <w:b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ascii="Segoe UI" w:hAnsi="Segoe UI" w:eastAsia="Calibri" w:cs="Segoe UI"/>
      <w:sz w:val="18"/>
      <w:szCs w:val="18"/>
    </w:rPr>
  </w:style>
  <w:style w:type="character" w:styleId="S1">
    <w:name w:val="s1"/>
    <w:basedOn w:val="Style12"/>
    <w:qFormat/>
    <w:rPr/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2">
    <w:name w:val=" Зна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ageNumber">
    <w:name w:val="Page Number"/>
    <w:basedOn w:val="Style12"/>
    <w:rPr/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ut2visible">
    <w:name w:val="cut2__visible"/>
    <w:basedOn w:val="Style12"/>
    <w:qFormat/>
    <w:rPr/>
  </w:style>
  <w:style w:type="character" w:styleId="Cut2invisible">
    <w:name w:val="cut2__invisibl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21">
    <w:name w:val="Стиль2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sz w:val="28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2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Droid Sans Fallback;Arial"/>
      <w:sz w:val="20"/>
      <w:szCs w:val="20"/>
      <w:lang w:val="en-US"/>
    </w:rPr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eastAsia="Times New Roman" w:cs="Times New Roman"/>
      <w:sz w:val="23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1"/>
    <w:basedOn w:val="Normal"/>
    <w:next w:val="Heading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21"/>
    <w:next w:val="Normal"/>
    <w:qFormat/>
    <w:pPr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ма примечания"/>
    <w:basedOn w:val="Style20"/>
    <w:next w:val="Style20"/>
    <w:qFormat/>
    <w:pPr>
      <w:spacing w:lineRule="auto" w:line="256" w:before="0" w:after="160"/>
    </w:pPr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18BAC71D197E840CFB0E1F06B74EB787F7C2383FFC87324E6E1253755857E9EB252ACAE4604FCCD43A14A872CE1031B96E9F7FF6E7456C88w1E5N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54:00Z</dcterms:created>
  <dc:creator>Ирина Анатольевна Мишина</dc:creator>
  <dc:description/>
  <cp:keywords/>
  <dc:language>en-US</dc:language>
  <cp:lastModifiedBy>User</cp:lastModifiedBy>
  <cp:lastPrinted>2021-12-27T13:05:00Z</cp:lastPrinted>
  <dcterms:modified xsi:type="dcterms:W3CDTF">2022-11-03T07:34:00Z</dcterms:modified>
  <cp:revision>49</cp:revision>
  <dc:subject/>
  <dc:title/>
</cp:coreProperties>
</file>