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3040</wp:posOffset>
                </wp:positionH>
                <wp:positionV relativeFrom="paragraph">
                  <wp:posOffset>-167640</wp:posOffset>
                </wp:positionV>
                <wp:extent cx="214312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Директор МБОУ С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right"/>
                              <w:outlineLvl w:val="1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 xml:space="preserve">п. Рощинский 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85pt;mso-wrap-distance-left:9pt;mso-wrap-distance-right:9pt;mso-wrap-distance-top:0pt;mso-wrap-distance-bottom:0pt;margin-top:-13.2pt;mso-position-vertical-relative:text;margin-left:6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1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1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>Директор МБОУ СШ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right"/>
                        <w:outlineLvl w:val="1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  <w:t xml:space="preserve">п. Рощинский 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 xml:space="preserve">Поляков В.Ф.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Приказ  от                №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 устранению недостатков, выявленных в ходе независимой оценки качества условий оказания услуг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редней школы п. Рощинский Чаплыгинского  муниципального района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2021 г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93"/>
        <w:gridCol w:w="2268"/>
        <w:gridCol w:w="212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 по устранению недостатков, выявленных в ходе независимой оценки 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сро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 указанием фамилии, имени, отчества и должност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I. Открытость и доступность информации об образовательной организаци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(показатель 95, 2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инг информации, размещенной на официальном сайте школы, на соответствие требованиям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устова Г.Е., заместитель директора; Селезнева И.В., заместитель дирек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нков В.А., учитель информатики, ответственный технический специалист  за ведение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оевременное размещение и обновление актуальной информации на официальном сайте школы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,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стова Г.Е., Селезнева И.В., заместители 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нков В.А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функционирования на официальном сайте МБОУ СШ п. Рощинский  раздела «Обратная связь. Анонимные обращ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нков В.А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и обновление актуальной информации в официальной  группе школы  «В контакте»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информационно-разъяснительной работы с родителями о проведении независимой оценки качества оказания услуг на общешкольных родительских собр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 школы; Густова Г.Е., Селезнева И.В.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II. Комфортность условий предоставления услуг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оказатель 99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ланового косметического ремонта 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-август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онкина В.Н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новление и пополнение информационно-методического оснащения ,  компьютерного оборудования, мебели для учебных кабин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онкина В.Н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 системы наблюдения (установка дополнительных видеокам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онкина В.Н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сенова Е.В.,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III. Доступность услуг для инвалид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показатель 8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держание оборудованной  входной группы пандусом в соответствующем 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онкина В.Н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разметки стоянки для автотранспортных средств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 – июн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; Селезнев О.И., преподаватель-организатор ОБЖ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онкина В.Н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Оборудование санитарно-гигиенических помещений в организации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юнь 2021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фонкина В.Н.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ть отработку механизмов выстраивания индивидуальных образовательных маршрутов 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 необход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стова Г.Е.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Обеспечение функционирования  альтернативной версии официального сайта организации социальной сферы в сети Интернет для инвалидов по зрен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яченков В.А., 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IV. Доброжелательность, вежливость работников организа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показатель 98,8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уализировать информацию о работе сайта школы, электронного   журнала (Дневник.ру) на родительских собр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стова Г.Е., Селезнева И.В.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ведение информации о результатах проведения независимой оценки качества образовательной деятельности  до сведения родителей (законных представителей)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– март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стова Г.Е., Селезнева И.В., заместители 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результатов независимой оценки качества образовательной деятельности, план по устранению недостатков  на совещании, пед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– апрел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стова Г.Е., Селезнева И.В.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тренингов социально-психологической направленности, тренингов общения («Педагогическая этика») для сотрудник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, апрель, октябрь 2021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сенова Е.В.,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, направленных на создание благоприятного психологического климата в коллективе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нинга «Вежливость, культура, этикет» для технических работник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стова Г.Е., Селезнева И.В., заместители директора; Аксенова Е.В.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V. Удовлетворенность условиями оказания услу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показатель 99,3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взаимодействия со СМИ, в том числе электронными, использование социальных сетей для трансляции информации о деятельности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стова Г.Е., Селезнева И.В., заместители директо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дней открытых дверей и других имиджевых мероприятий по направлениям воспит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знева И.В., 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активной работы с использованием  официального сайта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школы, официальной группы школы «В контакте» и иных электронных сервисов, в том числе организация возможности внесения предложений, направленных на улучшение работы организ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телефону,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электронной почте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яков В.Ф., директор школы; Густова Г.Е., Селезнева И.В.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lineRule="auto" w:line="256" w:before="200" w:after="100"/>
      <w:ind w:left="86" w:hanging="0"/>
      <w:contextualSpacing/>
      <w:textAlignment w:val="auto"/>
      <w:outlineLvl w:val="4"/>
    </w:pPr>
    <w:rPr>
      <w:rFonts w:ascii="Cambria" w:hAnsi="Cambria" w:eastAsia="Times New Roman;Times New Roman" w:cs="Cambria"/>
      <w:b/>
      <w:bCs/>
      <w:i/>
      <w:iCs/>
      <w:color w:val="943634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;Times New Roman" w:cs="Cambria"/>
      <w:b/>
      <w:bCs/>
      <w:i/>
      <w:iCs/>
      <w:color w:val="9436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7:00Z</dcterms:created>
  <dc:creator>Ивлева А.С</dc:creator>
  <dc:description/>
  <cp:keywords/>
  <dc:language>en-US</dc:language>
  <cp:lastModifiedBy>завуч</cp:lastModifiedBy>
  <cp:lastPrinted>2019-01-30T19:44:00Z</cp:lastPrinted>
  <dcterms:modified xsi:type="dcterms:W3CDTF">2020-12-14T15:52:00Z</dcterms:modified>
  <cp:revision>6</cp:revision>
  <dc:subject/>
  <dc:title/>
</cp:coreProperties>
</file>