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ложение 3.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ь  муниципальной 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ртакиады общеобразовательных организаций  на 202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>3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ч. год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4723"/>
        <w:gridCol w:w="1844"/>
        <w:gridCol w:w="24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ортивных соревн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3,14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, 10,11 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3х3) (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2,23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,13 янва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ФОК «Лазурны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7 апр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тадион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1:58Z</dcterms:created>
  <dc:creator/>
  <dc:description/>
  <dc:language>en-US</dc:language>
  <cp:lastModifiedBy/>
  <cp:lastPrinted>1995-11-21T17:41:00Z</cp:lastPrinted>
  <dcterms:modified xsi:type="dcterms:W3CDTF">2023-10-23T09:58:34Z</dcterms:modified>
  <cp:revision>2</cp:revision>
  <dc:subject/>
  <dc:title/>
</cp:coreProperties>
</file>