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 </w:t>
      </w:r>
      <w:r>
        <w:rPr>
          <w:rFonts w:eastAsia="Times New Roman" w:cs="Times New Roman" w:ascii="Times New Roman" w:hAnsi="Times New Roman"/>
          <w:i/>
          <w:lang w:eastAsia="ru-RU"/>
        </w:rPr>
        <w:t>Приложение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ендарны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культурно-оздоровительных и спортивно-массовых мероприят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4-2025 уч. 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2"/>
        <w:gridCol w:w="5060"/>
        <w:gridCol w:w="1946"/>
        <w:gridCol w:w="202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 традиционных спортивных праздников, акций и спортивных мероприят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н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Сдача норм ГТО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 течении го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этап всероссийской олимпиады школьников по физической культур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оябр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ый праздник «Олимпийские звездочки - 202</w:t>
            </w: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 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рель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ая легкоатлетическая эстаф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«Мама, пап и я — спортивная семья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-4 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Февраль, март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и здоровья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-11 клас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ктябрь , апрель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довый праздник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-11 класс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Февраль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Ирина Селезнева</cp:lastModifiedBy>
  <cp:lastPrinted>1995-11-21T17:41:00Z</cp:lastPrinted>
  <dcterms:modified xsi:type="dcterms:W3CDTF">2024-12-18T16:21:00Z</dcterms:modified>
  <cp:revision>3</cp:revision>
  <dc:subject/>
  <dc:title/>
</cp:coreProperties>
</file>