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тверждаю___________ директор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БОУ СШ п. Рощинский (Поляков В.Ф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81610</wp:posOffset>
            </wp:positionV>
            <wp:extent cx="239522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44"/>
        </w:rPr>
        <w:t>План  физкультурно-оздоровительных мероприятий на 2024-2025 уч. год.</w:t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985</wp:posOffset>
            </wp:positionV>
            <wp:extent cx="3987800" cy="346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237490</wp:posOffset>
            </wp:positionV>
            <wp:extent cx="2371725" cy="2092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44"/>
        </w:rPr>
        <w:t>План  физкультурно-оздоровительных мероприятий на 2024-2025 уч.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159"/>
        <w:gridCol w:w="2942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>
                <w:color w:val="000000"/>
              </w:rPr>
              <w:t>Утверждение календаря спортивно-массовых мероприятий на 2023-2024 учебный г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о15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64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Выборы физоргов клас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о15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Комплектование спортивных секций и групп с оздоровительной направленностью для учащихся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о15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Организация группы «Здоровья» для сотрудников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Осенний крос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40"/>
              <w:rPr/>
            </w:pPr>
            <w:r>
              <w:rPr/>
              <w:t>Октябрь 6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, организатор, кл. 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Веселые старт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Ноябрь </w:t>
              <w:br/>
              <w:t xml:space="preserve">5-7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Мониторинг физической подготовленности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Октябрь-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«Культура здоровья» - семинар-практику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. биолог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, члены спортивно-оздоровительной комисс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баскетбо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Ноябрь </w:t>
              <w:br/>
              <w:t xml:space="preserve">9-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декабрь </w:t>
              <w:br/>
              <w:t xml:space="preserve">6-9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1 тура Президентских состяз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10 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День здоровь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ентябрь  апрель </w:t>
              <w:br/>
              <w:t xml:space="preserve">5-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. физкультуры, Заместитель директора по ВР, кл. 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«Зимние забавы» - игры на свежем воздух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. начальных классов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Обновление стенда спортивных дости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Информационная комиссия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Преподаватель ОБЖ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ОФ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40"/>
              <w:rPr/>
            </w:pPr>
            <w:r>
              <w:rPr/>
              <w:t xml:space="preserve">Февраль </w:t>
            </w:r>
          </w:p>
          <w:p>
            <w:pPr>
              <w:pStyle w:val="NormalWeb"/>
              <w:spacing w:before="28" w:after="240"/>
              <w:rPr/>
            </w:pPr>
            <w:r>
              <w:rPr>
                <w:rFonts w:cs="Helvetica" w:ascii="Helvetica" w:hAnsi="Helvetica"/>
                <w:i/>
                <w:iCs/>
              </w:rPr>
              <w:t xml:space="preserve">5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. физкультурьт, Заместитель директора по ВР, кл. 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. Прогулка на лыжах в ле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Февраль </w:t>
              <w:br/>
              <w:t xml:space="preserve">7— 8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. физкультуры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 </w:t>
            </w:r>
            <w:r>
              <w:rPr/>
              <w:t xml:space="preserve">«А ну-ка, парни!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Февраль 9 —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. физкультуры, Заместитель директора по ВР кл._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волейбо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Март </w:t>
              <w:br/>
              <w:t xml:space="preserve">10—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пионербо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Март 5 —7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Поощрение лучших спортсменов и классов-команд на Дне здоро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Оформление фотоальбома кл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В течение все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рганизатор</dc:creator>
  <dc:description/>
  <cp:keywords/>
  <dc:language>en-US</dc:language>
  <cp:lastModifiedBy>Ирина Селезнева</cp:lastModifiedBy>
  <cp:lastPrinted>1995-11-21T17:41:00Z</cp:lastPrinted>
  <dcterms:modified xsi:type="dcterms:W3CDTF">2024-12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