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 школа п. Рощинский  Чаплыгинского муниципального района </w:t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 </w:t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МБОУ СОШ п. Рощинский</w:t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  /Поляков В.Ф/</w:t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 №____   от__________</w:t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30.45pt;height:195.7pt;mso-wrap-style:none;v-text-anchor:middle;mso-position-horizontal-relative:char" type="_x0000_t136">
            <v:path textpathok="t"/>
            <v:textpath on="t" fitshape="t" string="Паспорт учебного  кабинета&#10; &#10;географии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6" w:leader="none"/>
          <w:tab w:val="right" w:pos="145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ведующий кабинетом  </w:t>
      </w:r>
      <w:r>
        <w:rPr>
          <w:sz w:val="28"/>
          <w:szCs w:val="28"/>
          <w:u w:val="single"/>
        </w:rPr>
        <w:t>Николаева Н.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личество посадочных мест 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023-24 г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                    </w:t>
      </w:r>
      <w:r>
        <w:rPr>
          <w:b/>
          <w:sz w:val="28"/>
          <w:szCs w:val="28"/>
        </w:rPr>
        <w:t>План работы кабинета географ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 2023-24 учебный год.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38"/>
        <w:gridCol w:w="2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неуспевающи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ник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одарённы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одготовке к олимпиаде по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ужка «Родные простор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меся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олимпиаде по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творческих работ по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естовых заданий и раздаточных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географ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П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, подготовка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График работы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37"/>
        <w:gridCol w:w="2220"/>
        <w:gridCol w:w="2732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6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7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7класс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5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10класс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8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8 класс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9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11 класс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9 класс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учебного кабинета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кабинета географии была направлена на реализацию целей географического образования, реализуемые на современном этапе модернизации российского образования, определенные в  стандартах основного и среднего (полного) общего образования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, являясь частью школы, способствует решению задач обучения, воспитания и развитие учащихся средствами географического содержания. Содержание кабинета соответствует принципам гуманистической направленности, научности, последовательности, системности, наглядности обучения, воспитания детей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год в кабинете проводилась следующая работа:</w:t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6"/>
        <w:gridCol w:w="3881"/>
        <w:gridCol w:w="30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рабо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чебно-методического обеспечения кабине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раздаточного материала «Природные зоны России», портреты путешестве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педагогического опыта учителей географии России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новых географических ка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Липец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 полушарий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ртографической базы в соответствии с изменениями  мировой геополитической обстановки 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–технологии в формировании у учащихся целостного представления о мире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трольно – измерительного материала по курсу географии в 8-9 класс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уровневые мониторинг усвоения учащимися начального курса  географии корректировка  уровня знаний и умений 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ны презентации по  географии 6-8класс 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редств и методов обучения географии посредством ИКТ, осуществление интерактивной связи в учебном процессе 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/>
            </w:pPr>
            <w:r>
              <w:rPr>
                <w:sz w:val="28"/>
                <w:szCs w:val="28"/>
              </w:rPr>
              <w:t>Приобретены новые современные стенды в количестве 3-х штук: «Материки», ««Мировой океан», «Я познаю мир»  обновили портреты известных земляков в количестве 6 штук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аеведческого принципа обучения, привлечение  школьников к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рительного образа родного края.</w:t>
            </w:r>
          </w:p>
        </w:tc>
      </w:tr>
      <w:tr>
        <w:trPr>
          <w:trHeight w:val="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омнат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по флористике, формирование навыков учащихся по уходу за растени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5" w:firstLine="706"/>
        <w:jc w:val="both"/>
        <w:rPr/>
      </w:pPr>
      <w:r>
        <w:rPr>
          <w:sz w:val="28"/>
          <w:szCs w:val="28"/>
        </w:rPr>
        <w:t xml:space="preserve">Кабинет, являясь частью школы, способствует решению задач обучения, воспитания и развитие учащихся средствами географического содержания. Содержание кабинета соответствует принципам гуманистической </w:t>
      </w:r>
      <w:r>
        <w:rPr>
          <w:spacing w:val="-1"/>
          <w:sz w:val="28"/>
          <w:szCs w:val="28"/>
        </w:rPr>
        <w:t xml:space="preserve">направленности, научности, последовательности, системности, наглядности </w:t>
      </w:r>
      <w:r>
        <w:rPr>
          <w:sz w:val="28"/>
          <w:szCs w:val="28"/>
        </w:rPr>
        <w:t>обучения, воспитания детей в коллективе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течение учебного года в учебное и внеурочное время были проведены </w:t>
      </w:r>
      <w:r>
        <w:rPr>
          <w:rFonts w:cs="Times New Roman" w:ascii="Times New Roman" w:hAnsi="Times New Roman"/>
          <w:sz w:val="28"/>
          <w:szCs w:val="28"/>
        </w:rPr>
        <w:t>различные  мероприятия: Всероссийская акция "Флаг моего государства", конкурс рисунков «Выбираем счастливое детство»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обыль глазами дет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Конкурс фотограф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"Моими глазами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false"/>
        <w:autoSpaceDE w:val="false"/>
        <w:spacing w:lineRule="exact" w:line="322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консультации по географии для учащихся, сдающих экзамен по географии </w:t>
      </w:r>
      <w:r>
        <w:rPr>
          <w:sz w:val="28"/>
          <w:szCs w:val="28"/>
        </w:rPr>
        <w:t xml:space="preserve">в 9 классе; В кабинете имеется компьютер, экран, подведен интернет, течение года велась работа по накоплению и </w:t>
      </w:r>
      <w:r>
        <w:rPr>
          <w:spacing w:val="-1"/>
          <w:sz w:val="28"/>
          <w:szCs w:val="28"/>
        </w:rPr>
        <w:t xml:space="preserve">систематизации тестового материала для текущего и итогового контроля по всем классам. Накапливается материал по творческим работам учащихся и </w:t>
      </w:r>
      <w:r>
        <w:rPr>
          <w:sz w:val="28"/>
          <w:szCs w:val="28"/>
        </w:rPr>
        <w:t>проектам по краеведению (презентации учащихся).</w:t>
      </w:r>
    </w:p>
    <w:p>
      <w:pPr>
        <w:pStyle w:val="TextBodyIndent"/>
        <w:spacing w:before="0" w:after="0"/>
        <w:ind w:left="283"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right="293" w:hanging="0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Задачи кабинета географии на 2023-2024 учебный год:</w:t>
      </w:r>
    </w:p>
    <w:p>
      <w:pPr>
        <w:pStyle w:val="TextBodyIndent"/>
        <w:spacing w:before="0" w:after="0"/>
        <w:ind w:left="283"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281" w:right="29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1.Обеспечение качественного выполнения программы по географии в  5,6, 7,8, 9, 10, 11 классах.</w:t>
      </w:r>
    </w:p>
    <w:p>
      <w:pPr>
        <w:pStyle w:val="TextBodyIndent"/>
        <w:spacing w:before="0" w:after="0"/>
        <w:ind w:left="1281" w:right="29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2.Организация фронтальной учебной деятельности с использованием ресурсов Интернета.</w:t>
      </w:r>
    </w:p>
    <w:p>
      <w:pPr>
        <w:pStyle w:val="TextBodyIndent"/>
        <w:spacing w:before="0" w:after="0"/>
        <w:ind w:left="1281" w:right="29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. Организация обучения и доступа учащихся к Интернет-ресурсам по географии.</w:t>
      </w:r>
    </w:p>
    <w:p>
      <w:pPr>
        <w:pStyle w:val="TextBodyIndent"/>
        <w:spacing w:before="0" w:after="0"/>
        <w:ind w:left="1281" w:right="29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.Обеспечение комфортных условий труда, соблюдение санитарно-гигиенических норм в кабинете.</w:t>
      </w:r>
    </w:p>
    <w:p>
      <w:pPr>
        <w:pStyle w:val="TextBodyIndent"/>
        <w:spacing w:before="0" w:after="0"/>
        <w:ind w:left="1281" w:right="293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5.Поддержание в рабочем состоянии  оборудования имеющегося  в кабинете.</w:t>
      </w:r>
    </w:p>
    <w:p>
      <w:pPr>
        <w:pStyle w:val="TextBodyIndent"/>
        <w:spacing w:before="0" w:after="0"/>
        <w:ind w:left="1281" w:right="293" w:hanging="360"/>
        <w:rPr>
          <w:sz w:val="28"/>
          <w:szCs w:val="28"/>
        </w:rPr>
      </w:pPr>
      <w:r>
        <w:rPr>
          <w:bCs/>
          <w:sz w:val="28"/>
          <w:szCs w:val="28"/>
        </w:rPr>
        <w:t>6.Пополнение кабинета современной справочной литературой по географии, раздаточными и дидактическими материалами.</w:t>
      </w:r>
    </w:p>
    <w:p>
      <w:pPr>
        <w:pStyle w:val="TextBodyIndent"/>
        <w:spacing w:before="0" w:after="0"/>
        <w:ind w:left="1281" w:right="293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 Озеленение комнатными растениями, систематизируя их по месту произрас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46"/>
        <w:gridCol w:w="1559"/>
        <w:gridCol w:w="21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 письм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учит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средства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46"/>
        <w:gridCol w:w="1559"/>
        <w:gridCol w:w="2117"/>
      </w:tblGrid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</w:t>
            </w:r>
          </w:p>
        </w:tc>
      </w:tr>
      <w:tr>
        <w:trPr>
          <w:trHeight w:val="7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льтимедийный  проектор </w:t>
            </w:r>
            <w:r>
              <w:rPr>
                <w:sz w:val="28"/>
                <w:szCs w:val="28"/>
                <w:lang w:val="en-US"/>
              </w:rPr>
              <w:t>BEN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ка интера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8"/>
          <w:szCs w:val="28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В КАБИНЕТЕ ГЕОГРАФИИ</w:t>
      </w:r>
    </w:p>
    <w:tbl>
      <w:tblPr>
        <w:tblW w:w="1041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65"/>
      </w:tblGrid>
      <w:tr>
        <w:trPr>
          <w:trHeight w:val="782" w:hRule="atLeast"/>
        </w:trPr>
        <w:tc>
          <w:tcPr>
            <w:tcW w:w="135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и и учебные пособия</w:t>
            </w:r>
          </w:p>
        </w:tc>
      </w:tr>
      <w:tr>
        <w:trPr>
          <w:trHeight w:val="286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hd w:fill="FFFFFF" w:val="clear"/>
              </w:rPr>
              <w:t>Алексеев А.И., Николина В.В., Липкина Е.К.</w:t>
            </w:r>
            <w:r>
              <w:rPr>
                <w:color w:val="00000A"/>
                <w:shd w:fill="FFFFFF" w:val="clear"/>
              </w:rPr>
              <w:t xml:space="preserve"> География 5-6 класс, 2023 г.</w:t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Коринская В.А., Душина И.В., Щенев В.А.  География 7 класс Дрофа 2017г</w:t>
            </w:r>
          </w:p>
        </w:tc>
      </w:tr>
      <w:tr>
        <w:trPr>
          <w:trHeight w:val="256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A"/>
                <w:shd w:fill="FFFFFF" w:val="clear"/>
              </w:rPr>
            </w:pPr>
            <w:r>
              <w:rPr/>
              <w:t>Алексеев А.И., Николина В.В.,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  <w:r>
              <w:rPr>
                <w:color w:val="00000A"/>
                <w:shd w:fill="FFFFFF" w:val="clear"/>
              </w:rPr>
              <w:t xml:space="preserve">  География 8 класс, 2022г</w:t>
            </w:r>
          </w:p>
        </w:tc>
      </w:tr>
      <w:tr>
        <w:trPr>
          <w:trHeight w:val="256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A"/>
                <w:shd w:fill="FFFFFF" w:val="clear"/>
              </w:rPr>
              <w:t>Алексеев А.И., Низовцев В.А, Ким Э.В. И др. Под редакцией Алексеева А.И. География 9 класс, 2022г</w:t>
            </w:r>
          </w:p>
        </w:tc>
      </w:tr>
      <w:tr>
        <w:trPr>
          <w:trHeight w:val="271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Максаковский В.П. География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shd w:fill="FFFFFF" w:val="clear"/>
              </w:rPr>
              <w:t>(базовый уровень) 10-11 класс Просвещение 2011г,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 допущены Министерством образования и науки. При комплектации учебниками включены в состав книгопечатной продукции и по несколько экземпляров учебников из других УМК по каждому курсу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стенные карт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3"/>
        <w:gridCol w:w="1060"/>
        <w:gridCol w:w="16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чания 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Карты ми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тическ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ческая  и карта полушар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+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зо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еан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пробле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географические откры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земной ко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олезные ископаем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м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 и животные м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логия стран современного м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Карты материков и отдельных стр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(физич., экон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 (физич., климат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(физич., клим., прир.зон, народ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Новая Зеландия (физич., экон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 (физич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роп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Карты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климатическая ка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 территориальное устройство Р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ы Ро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проблемы Ро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енная ка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огеографическая ка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 населения Ро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растительности Ро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логическая карта Ро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ка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Сибирский и Дальневосточный рай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иби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Ро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hanging="39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Электронные пособ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учающие программы: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 5 КЛАС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6-10 клас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курс географии 6 клас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7 клас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8 класс. Природа Росс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9 класс. Население и хозяйство Росс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мира. 10 клас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ерия  «Золотой глобус» Национальные парки США 1 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ерия  «Золотой глобус» Национальные парки США 2 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ерия  «Золотой глобус» Ри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ерия  «Золотой глобус» Гре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ерия  «Золотой глобус» Франция. Замки Луа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ерия  «Золотой глобус» Мекс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ерия  «Золотой глобус» Исп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ерия  «Золотой глобус» Егип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ерия  «Золотой глобус» Австралия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риборы, инструменты для проведения демонстраций и практических занят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22"/>
        <w:gridCol w:w="32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с  учен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одел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60"/>
        <w:gridCol w:w="3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 Земли физичес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 Земли политичес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вулка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хол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речной доли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водоразде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Гербарии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60"/>
        <w:gridCol w:w="3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  природных зон Росс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 с/х культур, выращиваемых в Росс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туральные объек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60"/>
        <w:gridCol w:w="3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 и минерал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олезных ископаемых различных тип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ых тка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ых ткан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олок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38100</wp:posOffset>
                </wp:positionV>
                <wp:extent cx="15875" cy="612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8.2pt;mso-wrap-distance-left:0pt;mso-wrap-distance-right:9.05pt;mso-wrap-distance-top:0pt;mso-wrap-distance-bottom:0pt;margin-top:3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и 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Козачек.  Природоведение 5 класс. Поурочные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Семенцова. Природоведение. Технологические ка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.В.Иванова. Природоведение. Методическое пособ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Никитина. Поурочные разработки по географии 6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О.Жебровская. Путеводитель по географии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Элькин. Физическая география 6 класс. Справочно-информационные материалы к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Чичерина Тематический тестовый контроль по начальному курсу географии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П.Герасимова. Методическое пособие по физической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М.Якубович. Начальный курс географии в таблицах и сх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Долгорукова уроки географии с применением информационных технологий 6-9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.Н.Зинченко. География 6-10 классы. Активные формы обу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Крылова.  уроки географии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Никитина Поурочные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Е.Дюкова. Тематический тестовый контроль по географии материков и оке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И.Нагорная Поурочные планы по учебнику Коринс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Жижина  Поурочные разработки по географии природа России 8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Моисеева Тестовый контроль география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.м.Калашникова Заповедники России. Элективный курс 8-9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Жижина  Поурочные разработки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Я. Ром Новое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Ф.Романова Нестандартные уроки. География 8-9 класс. Народные промыслы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.Б.Моргунова. Задания для подготовки к олимпиадам. География 9 клас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Жижина  Поурочные разработки по географии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Костина География 10 класс. Разрез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Сиротин Практические работы по географии 6-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Болотникова  Элективные курсы по географии 10-11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В.Долгорукова уроки географии с применением информ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2:00Z</dcterms:created>
  <dc:creator>User</dc:creator>
  <dc:description/>
  <cp:keywords/>
  <dc:language>en-US</dc:language>
  <cp:lastModifiedBy>Наталия</cp:lastModifiedBy>
  <cp:lastPrinted>2020-08-27T19:40:00Z</cp:lastPrinted>
  <dcterms:modified xsi:type="dcterms:W3CDTF">2024-01-07T13:44:00Z</dcterms:modified>
  <cp:revision>13</cp:revision>
  <dc:subject/>
  <dc:title>Муниципальное бюджетное общеобразовательное учреждение средняя общеобразовательная школа п</dc:title>
</cp:coreProperties>
</file>