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заседании педагогического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протокол №4 от 20.03.2010 г.         </w:t>
        <w:tab/>
        <w:t>Директор школы: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</w:t>
      </w:r>
      <w:r>
        <w:rPr>
          <w:sz w:val="28"/>
          <w:szCs w:val="28"/>
        </w:rPr>
        <w:tab/>
        <w:tab/>
        <w:tab/>
        <w:t xml:space="preserve">        ( О.А.Горяченкова )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              </w:t>
      </w:r>
      <w:r>
        <w:rPr>
          <w:sz w:val="28"/>
          <w:szCs w:val="28"/>
        </w:rPr>
        <w:t>Приказ № ____ от 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ортивно-оздоровительном клубе «Форту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ОШ п. Рощин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1. Спортивно-оздоровительный клуб «Фортуна» – добровольное сообщество детей и взрослых, основанное на единстве взглядов, увлечений и устремлений, на единстве ц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Спортивно-оздоровительный клуб создаётся на базе МОУ СОШ п. Рощинский Чаплыгинского муниципального района Липец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1.3. Спортивно-оздоровительный клуб необходим для широкого привлечения обучающихся, родителей, сотрудников школы, всех желающих жителей  посёлка к регулярным занятиям физической культурой и спортом. В своей деятельности спортивно-оздоровительный клуб руководствуется законом РФ «Об образовании», настоящим Положением и Уставом школы, на базе которой он создаё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 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организация активного отды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го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rPr/>
      </w:pPr>
      <w:r>
        <w:rPr>
          <w:sz w:val="28"/>
          <w:szCs w:val="28"/>
        </w:rPr>
        <w:t>-Обеспечение равных возможностей для обучающихся, их родителей и членов семей, сотрудников школы и всех желающих для физического совершенствования, двигательной активности и стремления к физическ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тойное представление школы на соревнованиях всех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условий для привлечения внебюджетных средств, спонсо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и для финансирования спортивных программ, акций и соревнов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ение ассортимента спортивно-оздоровительных услуг.</w:t>
      </w:r>
    </w:p>
    <w:p>
      <w:pPr>
        <w:pStyle w:val="Normal"/>
        <w:rPr/>
      </w:pPr>
      <w:r>
        <w:rPr>
          <w:sz w:val="28"/>
          <w:szCs w:val="28"/>
        </w:rPr>
        <w:t>-Установление прочных партнёрских взаимоотношений с другими спортивными организациями, спортивными клубами учебных заве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постро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ь спортивно-оздоровительного клуба определяется следующими принцип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едоступность: клуб открыт для молодых и пожилых, сильных, слабы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ов, иностранных граждан и переселенцев.</w:t>
      </w:r>
    </w:p>
    <w:p>
      <w:pPr>
        <w:pStyle w:val="Normal"/>
        <w:rPr/>
      </w:pPr>
      <w:r>
        <w:rPr>
          <w:sz w:val="28"/>
          <w:szCs w:val="28"/>
        </w:rPr>
        <w:t>-Вариативность (многопрофильность): наличие целесообразного набора видов спорта, клубов по интересам, подвижный график работы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обровольность: занятия физкультурой и спортом представляется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ящая радость личная актив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спортивно-оздоровительного клуб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 Спортивно-оздоровителный клуб состоит из отдельных подразде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секция и к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здоровья,</w:t>
      </w:r>
    </w:p>
    <w:p>
      <w:pPr>
        <w:pStyle w:val="Normal"/>
        <w:rPr/>
      </w:pPr>
      <w:r>
        <w:rPr>
          <w:sz w:val="28"/>
          <w:szCs w:val="28"/>
        </w:rPr>
        <w:t>Семейный клуб и т.п., которые определяются по возрастам, интересам, располагаемому свободному времени.</w:t>
      </w:r>
    </w:p>
    <w:p>
      <w:pPr>
        <w:pStyle w:val="Normal"/>
        <w:ind w:firstLine="708"/>
        <w:rPr/>
      </w:pPr>
      <w:r>
        <w:rPr>
          <w:sz w:val="28"/>
          <w:szCs w:val="28"/>
        </w:rPr>
        <w:t>4.2. Высшим органом спортивно-оздоровительного клуба является общее собрание членов спортивно-оздоровительного клуба, которое проводится 2 раза в год.</w:t>
      </w:r>
    </w:p>
    <w:p>
      <w:pPr>
        <w:pStyle w:val="Normal"/>
        <w:ind w:firstLine="708"/>
        <w:rPr/>
      </w:pPr>
      <w:r>
        <w:rPr>
          <w:sz w:val="28"/>
          <w:szCs w:val="28"/>
        </w:rPr>
        <w:t>4.3. Исполнительным органом является Совет клуба, который собирается 1 раз в четверть, состоит из руководителей подразделений клуб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4. Руководитель клуба назначается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управление спортивно-оздоровительным клуб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. Для осуществления практической деятельности клуба, создан координационный совет. В него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ая вожа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кольного родительского комитета,</w:t>
      </w:r>
    </w:p>
    <w:p>
      <w:pPr>
        <w:pStyle w:val="Normal"/>
        <w:rPr/>
      </w:pPr>
      <w:r>
        <w:rPr>
          <w:sz w:val="28"/>
          <w:szCs w:val="28"/>
        </w:rPr>
        <w:t xml:space="preserve">Медицинский работник- фельдшер ФАП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ченического совета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спортивных организаций посёлка.</w:t>
      </w:r>
    </w:p>
    <w:p>
      <w:pPr>
        <w:pStyle w:val="Normal"/>
        <w:rPr/>
      </w:pPr>
      <w:r>
        <w:rPr>
          <w:sz w:val="28"/>
          <w:szCs w:val="28"/>
        </w:rPr>
        <w:t>Координационный совет созывается не реже одного раза в полугодие и анализирует текущую работу, проектирует дальнейшие пути развития, постоянно изучает состояние деятельности клуба в школе и  посёл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Методическое руководство в деятельности спортивно-оздоровительного клуба осуществляют учитель физической культуры и объединение классных руководител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ём в спортивно-оздоровительный кл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.1. Вступить в члены спортивно-оздоровительного клуба может любой желающий, признающий основное правило, Положение о спортивно-оздоровительном клубе, обязанности членов спортивно-оздоровительного клуба и желающий активно участвовать в деятельности клуб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2. Приём в члены клуба осуществляется добровольно по устным заявлениям и может быть как индивидуальным, так и коллектив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и обяза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1. Член спортивно-оздоровительного клуба имеет право:</w:t>
      </w:r>
    </w:p>
    <w:p>
      <w:pPr>
        <w:pStyle w:val="Normal"/>
        <w:rPr/>
      </w:pPr>
      <w:r>
        <w:rPr>
          <w:sz w:val="28"/>
          <w:szCs w:val="28"/>
        </w:rPr>
        <w:t>-избирать и быть избранным в руководящие органы спортивно-оздоровительного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имать активное участие во всех проводимых мероприятиях и програм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осить предложения по изменению и улучшению деятельности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ьзоваться спортивным оборудованием и инвентарём школы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ощрения за успехи в учёбе, труде, активное участие в деятельности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ётной грамотой, благодарственным письмом в адрес род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2.Член спортивно-оздоровительного клуба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ать требования данного Положения.</w:t>
      </w:r>
    </w:p>
    <w:p>
      <w:pPr>
        <w:pStyle w:val="Normal"/>
        <w:rPr/>
      </w:pPr>
      <w:r>
        <w:rPr>
          <w:sz w:val="28"/>
          <w:szCs w:val="28"/>
        </w:rPr>
        <w:t>-выполнять и активно содействовать выполнению решения руководящих органов спортивно-оздоровительного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держаться от действий, которые наносят ущерб законным интересам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речь материальное имущество (спортивное оборудование и инвента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ть примером для друг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ы общественного пориц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 Дисциплинарное взыскание: замечание, выгово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2. Обсуждение на совете профилакт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3. Предупрежд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еятельность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бно-спор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культурно-оздорови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ология и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жданско-патриот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нформационно-просветительс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ов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клуба не должна противоречить программам, принимаемым в образовательном учреждение школы, и должна являться составляющей единицей програм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0.1. Основными источниками финансирования спортивно-оздоровительного клуба являются средства из бюджетов разного уровня (федерального, регионального, местного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2. Другими источниками финансирования могу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ебюджет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едства родителей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ровольные пожертвования других физических и юрид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ые источники, не запрещённые законодательством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3. Финансирование массовых спортивных мероприятий по утверждённым директором школы сметам, составленных председателем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деятельности руководителей клуба, руководителей кружков  осуществляется из стимулирующей части фонда заработной платы уч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храна жизни и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1. Руководитель клуба и руководители структурных подразделений несут</w:t>
      </w:r>
    </w:p>
    <w:p>
      <w:pPr>
        <w:pStyle w:val="Normal"/>
        <w:rPr/>
      </w:pPr>
      <w:r>
        <w:rPr>
          <w:sz w:val="28"/>
          <w:szCs w:val="28"/>
        </w:rPr>
        <w:t>ответственность за полную безопасность жизни и здоровья детей во время занятий и проводимых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2. Члены спортивно-оздоровительного клуба обязаны строго соблю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у, выполнять правила внутреннего распорядка, режим работы клуб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3. Все помещения клуба обеспечиваются противопожарными средств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11.4. Сотрудники клуба допускаются к работе после медицинского инструктажа по охране жизни и здоровья обучающихся, инструктажа по охране труда и противопожарной безопас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5. Организация походов, экскурсий, производится в соответствии с инструкцией по организации и проведению туристских походов и экскурсий (путешествий) с учащимися, воспитанниками и студентам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09:00Z</dcterms:created>
  <dc:creator>Оксана</dc:creator>
  <dc:description/>
  <cp:keywords/>
  <dc:language>en-US</dc:language>
  <cp:lastModifiedBy>организатор</cp:lastModifiedBy>
  <cp:lastPrinted>2012-10-17T08:28:00Z</cp:lastPrinted>
  <dcterms:modified xsi:type="dcterms:W3CDTF">2020-09-28T07:35:00Z</dcterms:modified>
  <cp:revision>5</cp:revision>
  <dc:subject/>
  <dc:title>Положение о спортивно-оздоровительном клубе</dc:title>
</cp:coreProperties>
</file>