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школа п. Рощинский Чаплыгинского муниципального района Липец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учебного кабинета 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а 2023 -2024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ороткова Александра Константиновна, учитель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асс, ответственный за кабинет</w:t>
      </w:r>
      <w:r>
        <w:rPr>
          <w:sz w:val="30"/>
          <w:szCs w:val="30"/>
        </w:rPr>
        <w:t>: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5, 6, 7, 8,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24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FF0000"/>
          <w:sz w:val="32"/>
          <w:szCs w:val="32"/>
        </w:rPr>
        <w:t>Цель работы кабинета математики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государственным образовательным стандартом основного общего образования по математике.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FF0000"/>
          <w:sz w:val="28"/>
          <w:szCs w:val="28"/>
        </w:rPr>
        <w:t>Задачи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математик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FF0000"/>
          <w:sz w:val="32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государственным образовательным стандартом основного общего образования по мате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ащение кабинет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образовательного процесса</w:t>
      </w:r>
      <w:r>
        <w:rPr>
          <w:color w:val="632423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6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22893672"/>
      <w:bookmarkEnd w:id="0"/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22893672"/>
      <w:bookmarkEnd w:id="1"/>
      <w:r>
        <w:rPr>
          <w:bCs/>
          <w:sz w:val="28"/>
          <w:szCs w:val="28"/>
        </w:rPr>
        <w:t>Рабочая программа по учебному курсу «Математика» учебного предмета «Математика» (5-6 класс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математике для 6 класса к основной образовательной программе основного общего образования (ФГОС ООО) на 2023 – 2024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 5 класс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" w:name="_Hlk122893296"/>
      <w:r>
        <w:rPr>
          <w:rFonts w:eastAsia="Calibri"/>
          <w:sz w:val="28"/>
          <w:szCs w:val="28"/>
          <w:lang w:eastAsia="en-US"/>
        </w:rPr>
        <w:t>(в 2 частях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ество с ограниченной ответственностью «ИОЦ МНЕМОЗИНА», 2022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Виленкин Н.Я., Жохов В.И. и др. Математика 6 класс </w:t>
      </w:r>
      <w:r>
        <w:rPr>
          <w:rFonts w:eastAsia="Calibri"/>
          <w:sz w:val="28"/>
          <w:szCs w:val="28"/>
          <w:lang w:eastAsia="en-US"/>
        </w:rPr>
        <w:t>(в 2 частях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ество с ограниченной ответственностью «ИОЦ МНЕМОЗИНА»,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сноков А.С., Нешков К.И., Дидактические материалы по математике для 5 класса, М.: Академкнига/учебник, </w:t>
      </w:r>
      <w:r>
        <w:rPr>
          <w:color w:val="000000"/>
          <w:sz w:val="28"/>
          <w:szCs w:val="28"/>
        </w:rPr>
        <w:t>20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сноков А.С., Нешков К.И., Дидактические материалы по математике для 6 класса, М.: Классикс стиль</w:t>
      </w:r>
      <w:r>
        <w:rPr>
          <w:color w:val="000000"/>
          <w:sz w:val="28"/>
          <w:szCs w:val="28"/>
        </w:rPr>
        <w:t>, 20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Н. Рудникая. Тесты по математике 5 класс, </w:t>
      </w:r>
      <w:r>
        <w:rPr>
          <w:color w:val="000000"/>
          <w:sz w:val="28"/>
          <w:szCs w:val="28"/>
        </w:rPr>
        <w:t>М.: Экзамен, 20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Н. Рудникая. Тесты по математике 6 класс, </w:t>
      </w:r>
      <w:r>
        <w:rPr>
          <w:color w:val="000000"/>
          <w:sz w:val="28"/>
          <w:szCs w:val="28"/>
        </w:rPr>
        <w:t>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П. Попова. Контрольно-измерительные материалы. Математика 5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П. Попова. Контрольно-измерительные материалы. Математика 5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тетрад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М. Ерина. Рабочая тетрадь по математике. 5 класс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Рабочая тетрадь по математике. 6 класс М.: Экзамен, 201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гебра 7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22893508"/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по алгебре для 7-9 классов к основной образовательной программе основного общего образования (ФГОС ООО)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122893508"/>
      <w:r>
        <w:rPr>
          <w:b/>
          <w:sz w:val="28"/>
          <w:szCs w:val="28"/>
        </w:rPr>
        <w:t>на 2023 – 2024 учебный год.</w:t>
      </w:r>
      <w:bookmarkEnd w:id="4"/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7 класс, М.: Просвещение, 202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8 класс, М.: Просвещение, 202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9 класс, М.: Просвещение, 202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вавич Л.И. Дидактические материалы по алгебре для 7 класс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вавич Л.И. Дидактические материалы по алгебре для 8 класс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авич Л.И. Дидактические материалы по алгебре для 9 клас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Просвещение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Глазков.  Тесты по алгебре 7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Глазков.  Тесты по алгебре 8 класс, 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. Глазков.  Тесты по алгебре 9 класс, 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Ященко. ОГЭ Математика, М.: Национальное образование, 202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Ф.Лысенко. Математика. Подготовка к ОГЭ-2016. Ростов-на-Дону: Легион-М, 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Мартышова. Контрольно-измерительные материалы. Алгебра 9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Ф. Лысенко. Тесты для промежуточной аттестации по алгебре 7,8 классы, Ростов-на-Дону:Легион-М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И. Алтынов. Тесты 7-9 классы, М: Дрофа, 200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бочая тетрад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7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8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9 класс, М.: Экзамен, 201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7-9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по алгебре для 7-9 классов к основной образовательной программе основного общего образования (ФГОС ОО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В. Погорелов, Геометрия 7-9 классы, </w:t>
      </w:r>
      <w:r>
        <w:rPr>
          <w:color w:val="000000"/>
          <w:sz w:val="28"/>
          <w:szCs w:val="28"/>
        </w:rPr>
        <w:t>М.: Просвещение, 2019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Н. Макарычев, Н.Г.Миндюк, Алгебра 7-9 классы, М.:Просвещение, 201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7 класс, М.: Экзамен, 201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8 класс, М.: Экзамен, 201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9 класс, М.: Экзамен, 2015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7 класс, М.: Просвещение, 2011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8 класс, М.: Просвещение, 20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9 класс, М.: Просвещение, 2012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М. Брадис, Четырехзначные математические таблицы для средней школы, М.: Просвещение, 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Фарков. Тесты по геометрии 7 класс, М.: Экзамен, 201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В. Фарков. Тесты по геометрии 8 класс, М.: Экзамен, 201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В. Фарков. Тесты по геометрии 9 класс, М.: Экзамен, 2019;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пособия для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П. Попова. Поурочные разработки по математике 5 класс к учебнику Н.Я. Виленкина «Математика 5 класс», М.: ВАКО,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В. Выговская. Поурочные разработки по математике 5 класс к учебнику Н.Я. Виленкина «Математика 6 класс», М.: ВАКО, 20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.Н. Рурукин.  Поурочные разработки по алгебре 7 класс, М: Вако,2016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.Н. Рурукин.  Поурочные разработки по алгебре 8 класс, М: Вако,2016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.Н. Рурукин.  Поурочные разработки по алгебре 9 класс, М: Вако,20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П.Моисеева, Поурочные планы по геометрии 7 класс, Волгоград: Учитель, 200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Киселева, Поурочные планы по геометрии 8 класс, Волгоград: Учитель, 201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Киселева, Поурочные планы по геометрии 9 класс, Волгоград: Учитель, 20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Жогов, Геометрия 7-9. Книга для учителя, М.: Просвещение, 200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Л. Барсукова. Открытые уроки математики 5,6 классы, М: ВАКО,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Л. Барсукова. Открытые уроки алгебры 7,8 классы, М: ВАКО,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 Зеленская. Открытые уроки 7,9 классы, Волгоград: Учитель, 200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 Ковалева. Олимпиадные задания по математике 9 класс, Волгоград: Учитель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. Кожухов, Районные математические олимпиады 9-11 классы, Орел: Орловский областной институт усовершенствования учителей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К. Кожухов, Элективные курсы по математике в предпрофильной подготовке девятиклассников, Орел: Орловский областной институт усовершенствования учителей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Л. Бабинская. Задачи математических олимпиад, М.: Наука, 19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Гончарова. Предметные недели в школе. Математика, Волгоград: Учитель, 200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Г. Коваленко. Дидактические игры на уроках математики, М.: Просвещение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Д. Гаврилова. Занимательная математика 5-11 классы, Волгоград: Учитель, 200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М. Рабинович. Задачи и упражнения на готовых чертежах, Москва-Харьков: Илекса. Гимназия, 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Фридман. Как научиться решать задачи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К. Фадеев. Задачи по алгебре для 7-9 классов. М.: Просвещение, 198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Г. Зив. Задачи по геометрии для 7-11 классов. М.: Просвещение, 199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.Ф. Пичурин. За страницами учебника алгебры, М.: Просвещение, 199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И. Демидова. Самостоятельная деятельность учащихся при обучении математике, М.: Просвещение, 198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И. Глейзер. История математики в школе 7-8 классы, М.: Просвещение, 198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.Б. Ройтман. Повышение вычислительной культуры учащихся, М.: Просвещение, 198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Пухначев. Математика без формул, М.: Знание, 19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А. Бартенев. Нестандартные задачи по алгебре, М.: Просвещение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И. Перельман. Занимательная алгебра, М.: Наука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 Шварцбурд. Внеклассная работа по математике в 5-6 классах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А. Орехов. Решение задач методом составления уравнений, М.: Просвещение, 197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.З. Грузман. Логические игры с калькулятором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Я. Котов. Вечера занимательной арифметики, М.: Просвещение, 19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М. Шустер. Материал для внеклассной работы по математике, Минск: Народная асвета, 196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Ф. Нагибин. Математическая шкатулка, М: Учпедгиз,195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Д. Депман. Рассказы о математике, Ленинград: Детгиз, 19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глядные пособия.</w:t>
      </w:r>
    </w:p>
    <w:p>
      <w:pPr>
        <w:pStyle w:val="Normal"/>
        <w:jc w:val="center"/>
        <w:rPr/>
      </w:pPr>
      <w:r>
        <w:rPr/>
        <w:t>Таблицы.</w:t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85"/>
        <w:gridCol w:w="1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ематик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разрядов и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единицы и ну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≤ и 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е неравен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ые линии. Отрез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объема прямоугольного параллелепип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объема прямоугольного параллелепип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ые фиг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и тупые уг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 транспорти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еугольников. Круговые диа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алгебр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температуры возду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движения тури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ямой пропорциона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графика функции </w:t>
            </w:r>
            <w:r>
              <w:rPr>
                <w:i/>
                <w:color w:val="000000"/>
                <w:sz w:val="28"/>
                <w:szCs w:val="28"/>
              </w:rPr>
              <w:t>у= кх+ в</w:t>
            </w:r>
            <w:r>
              <w:rPr>
                <w:color w:val="000000"/>
                <w:sz w:val="28"/>
                <w:szCs w:val="28"/>
              </w:rPr>
              <w:t xml:space="preserve"> в зависимости от </w:t>
            </w: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ное расположение графиков  </w:t>
            </w:r>
            <w:r>
              <w:rPr>
                <w:i/>
                <w:color w:val="000000"/>
                <w:sz w:val="28"/>
                <w:szCs w:val="28"/>
              </w:rPr>
              <w:t>у= кх+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и функций у=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 у=х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стем двух линейных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лгебр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ле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неравенства с одной перемен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 неравен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ромежу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а, содержащие переменную под знаком моду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решение неравен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стемы линейных неравен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вух линейных неравен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кор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определения др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чис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я, содержащие степени с целым показате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одночл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начения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д приближенными значениями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определения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член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я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её св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функции у=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ческое решение уравнения 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=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 функции у=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/х и её св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орней квадратного 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фун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откладывания отрезков и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измерения отрезков и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принадлежности точек и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взаимного расположения точек на прямой и плоск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параллельных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ы и доказ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жные углы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жные углы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уг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ование треугольника, равного данно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от против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, медиана, биссектриса треуг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ограмма. Примеры преобразования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симметрия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симметрия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, имеющие ось симмет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нуса, косинуса, тангенса для любого угла от 0 до 180 град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синуса, косинуса, тангенса некоторых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с, косинус и тангенс углов 180-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 четырехзначных математических таб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рямой с окруж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прям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ямой относительно системы координ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ус уг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. Признаки подобия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й перен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преобразования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. Абсолютная величина и направление век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век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векторов. Правило треугольника, правило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в прямоугольном треугольнике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в прямоугольном треугольнике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синусов (1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синусов (2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косин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угол и дуга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клые многоуголь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угольники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угольники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лощади. Площади простых фигур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и простых фигур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и простых фигур (лист 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вписанные в окружность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вписанные в окружность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нная мера уг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ой сектор и круговой сег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мплект инструментов чертёжный – 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ир классный -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иркуль классный -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гольник классный пластмассовый (30 и 60 градусов)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льник классный пластмассовый (45 и 45 градусов)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нейка классная 1м, деревянная – 1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мплект «Доли и дроби» -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бор геометрических тел – 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дели геометрических тел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Цилиндр - 3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Конус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ирамида четырехугольная прави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рамида шестиугольная прави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рамида восьм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ирамида тре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шест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восьм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треуго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ллелепипед - 6 шт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нд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математик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, кто интересуется математико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. Свойства Степене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арифм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есс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ормул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сь учиться. Требования к основным знания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мся к экзамена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к уро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7"/>
        <w:gridCol w:w="6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ение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сложение, вычитание дробей с разными знамена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 обратные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смешан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десятичными дроб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тура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отрицательных и положите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обыкновенных дро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и пропор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ямоуголь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целых чисел на координальной плоск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дроб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отрицате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квадратных кор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  <w:tab/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метрия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ы сайта единой коллекции цифровых образовательных ресурс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пись имущества кабинета математики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3-х секцион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1 секцион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 до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лан работы кабинета на 2023-2024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работы кабинета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-2023 учебном году в кабинете проводились уроки математики в 5,6 классах, алгебры и геометрии в 7,8,9 классах. Во второй половине дня проводились занятия по внеурочной деятельности «Занимательная математика» в 5,6,7 классах, «Математический калейдоскоп» в 8 классе, «Математический олимп» в 9 классе, дополнительные занятия со слабоуспевающими уче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учебных занятий имелся необходимый учебно-методический и дидактический материал. УМК содержал: учебник Виленкин Н.Я., Жохов В.И. и др. Математика 5, 6 классы, М.: Мнемозина; учебник по алгебре для 7,8,9 классов Макарычева Ю.Н. и др.; учебник по геометрии для 7-9 классов А.В. </w:t>
      </w:r>
      <w:r>
        <w:rPr>
          <w:color w:val="000000"/>
          <w:sz w:val="28"/>
          <w:szCs w:val="28"/>
        </w:rPr>
        <w:t>Погорелова</w:t>
      </w:r>
      <w:r>
        <w:rPr>
          <w:sz w:val="28"/>
          <w:szCs w:val="28"/>
        </w:rPr>
        <w:t>.; поурочные планы по данным учебникам, методические рекомендации к данным учебникам, методический материал к данным комплексам. УМК включал разнообразные проверочные работы, тесты, контрольные работы по темам, кроссворды, творческие и познавательные задания и т.д. Все эти материалы систематизированы и представлены в папках. В кабинете имелись таблицы, модели геометрических тел и другой иллюстратив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кабинета давала возможность делать школьникам доклады на уроках, находить ответы на заинтересовавший вопрос. Всё это позволяло обучать детей не на репродуктивном, а на познавательно – проблемном уровне, учило вырабатывать умение доказать и аргументировать свое мн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абинете математики был оформлен стенд со съемным материалом «Готовимся к экзаме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мотря на отсутствие в кабинете технических средств обучения, в частности, компьютерного оборудования, удалось достаточно эффективно реализовать основные и дополнительные образовательные программы по матема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3 - 2024 учебный год:</w:t>
      </w:r>
    </w:p>
    <w:p>
      <w:pPr>
        <w:pStyle w:val="Normal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ставить календарно-тематическое планирование для 5,6,7,8,9-х классов;</w:t>
      </w:r>
    </w:p>
    <w:p>
      <w:pPr>
        <w:pStyle w:val="Normal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дготовить полный УМК для 9 класса, состоящий из учебников, авторских программ, методических рекомендаций, поурочных планов, дидакти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копленный дидактический и раздаточный материал в течение года систематизировать и оформлять в па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иобрести электронные пособия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новить наглядный материал на стен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здать творческую группу школьников по заполнению стендов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иобрести магнитную доску с координатной плоскостью.</w:t>
      </w:r>
    </w:p>
    <w:p>
      <w:pPr>
        <w:pStyle w:val="Style19"/>
        <w:spacing w:before="0" w:after="28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9"/>
        <w:spacing w:before="0" w:after="28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9"/>
        <w:spacing w:before="0" w:after="28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9"/>
        <w:spacing w:before="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Основные мероприятия по развитию кабинета на 2023-2024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53"/>
        <w:gridCol w:w="2045"/>
        <w:gridCol w:w="21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« Готовимся к экзамена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ченые-математ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Математическая шкатул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на лучшую тетрадь по математике, алгебре, геомет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ектов, исследовательски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накоплению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1) материалов для проведения школьных    олимпиад по математике;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арточек – заданий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а) для дифференцированной    работы 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щимися;         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) для проведения практических   работ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) раздаточного материала для 5-9    классов</w:t>
            </w:r>
            <w:r>
              <w:rPr>
                <w:color w:val="800080"/>
                <w:sz w:val="28"/>
                <w:szCs w:val="28"/>
              </w:rPr>
              <w:t> 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3) сценариев внекласс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                                         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ащихся по выполнению проект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риобретение объектов и средств материально-технического обеспечения в соответствии с Требованиями Минобрнауки России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основного общего образования по математи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ТС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мебел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ки на приобретение для кабинета стулье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школьной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озяйством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пеш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8"/>
        <w:gridCol w:w="2125"/>
        <w:gridCol w:w="1700"/>
      </w:tblGrid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</w:t>
              <w:softHyphen/>
              <w:t>ных к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лимпиадах по математике (5-9 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математ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работы по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6:00Z</dcterms:created>
  <dc:creator>Сергей</dc:creator>
  <dc:description/>
  <cp:keywords/>
  <dc:language>en-US</dc:language>
  <cp:lastModifiedBy>Саша</cp:lastModifiedBy>
  <cp:lastPrinted>2008-11-05T19:06:00Z</cp:lastPrinted>
  <dcterms:modified xsi:type="dcterms:W3CDTF">2023-12-28T07:11:00Z</dcterms:modified>
  <cp:revision>3</cp:revision>
  <dc:subject/>
  <dc:title>Паспорт учебного кабинета</dc:title>
</cp:coreProperties>
</file>