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Аннотация к рабочим программа </w:t>
      </w:r>
    </w:p>
    <w:p>
      <w:pPr>
        <w:pStyle w:val="Style17"/>
        <w:ind w:firstLine="709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по предметам учебного плана </w:t>
      </w:r>
    </w:p>
    <w:p>
      <w:pPr>
        <w:pStyle w:val="Style17"/>
        <w:ind w:firstLine="709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основной образовательной программы </w:t>
      </w:r>
    </w:p>
    <w:p>
      <w:pPr>
        <w:pStyle w:val="Style17"/>
        <w:ind w:firstLine="709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начального общего образования (ФГОС НОО,ФОП НОО) </w:t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на 2024-2025 учебный год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бочие программа на уровне начального общего образования составлены на основании ФГОС НОО, ФОП НОО, в  соответствии с федеральным учебным планом начального общего образования (5-дневная учебная неделя).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бочие программы являются частью ООП НОО, определяющей: содержание; планируемые результаты; тематическое планирование с учетом рабочей программы воспитания и возможностью использования ЭОР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При составлении рабочих программ использовались материалы сайта Единое содержание общего образования https://edsoo.ru/, Конструктор рабочих программ   https://edsoo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82"/>
      </w:tblGrid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нотация рабочих программ по учебной дисциплине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по русскому языку на уровне начального общего образования направлена н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имание уча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 в собственной речев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по литературному чтению на уровне начального  общего образования направлена 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      </w:r>
          </w:p>
        </w:tc>
      </w:tr>
      <w:tr>
        <w:trPr>
          <w:trHeight w:val="78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(русский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по родному языку (русскому) на уровне начального общего образования направлена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      </w:r>
          </w:p>
        </w:tc>
      </w:tr>
      <w:tr>
        <w:trPr>
          <w:trHeight w:val="87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 на родном языке (русском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абочих программ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му чтению на родном языке (русско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чального общего образования направлена на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по иностранному языку на уровне начального общего образования направлена  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</w:tc>
      </w:tr>
      <w:tr>
        <w:trPr>
          <w:trHeight w:val="98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по математике на уровне начального  общего образования направлена 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приобретение первоначальных представлений о компьютерной грамотности.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ей программы по окружающему миру на уровне начального общего образования направлена н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развитие навыков устанавливать и выявлять причинно-следственные связи в окружающем мире.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по музыке на уровне начального общего образования направлена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сформированность первоначальных представлений о роли музыки в жизни человека, ее роли в  духовно-нравственном развитии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умение воспринимать музыку и выражать свое отношение к музыкальному произведению;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по изобразительному искусству на уровне начального общего образования направлена н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овладение практическими умениями и навыками в восприятии, анализе и оценке произведений искусст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по технологии на уровне начального общего образования направлена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усвоение первоначальных представлений о материальной культуре как продукте предметно-преобразующей деятельности челове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                           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по физической культуре на уровне начального общего образования направлена 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</w:rPr>
      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Модуль «Основы православной культуры» учебного курса «Основы религиозных культур и светской этики»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Освоение школьниками учебного модуля «Основы православной культуры» должно обеспечить:</w:t>
            </w:r>
          </w:p>
          <w:p>
            <w:pPr>
              <w:pStyle w:val="Style1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понимание значения нравственности, морально ответственного поведения в жизни человека и общества;</w:t>
            </w:r>
          </w:p>
          <w:p>
            <w:pPr>
              <w:pStyle w:val="Style1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формирование первоначальных представлений об основах православной культуры;</w:t>
            </w:r>
          </w:p>
          <w:p>
            <w:pPr>
              <w:pStyle w:val="Style1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формирование уважительного отношения к различным духовным и светским традициям;</w:t>
            </w:r>
          </w:p>
          <w:p>
            <w:pPr>
              <w:pStyle w:val="Style1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      </w:r>
          </w:p>
          <w:p>
            <w:pPr>
              <w:pStyle w:val="Style1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 укрепление средствами образования преемственности поколений на основе сохранения и развитие культурных и духов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firstLine="1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3:00Z</dcterms:created>
  <dc:creator>home</dc:creator>
  <dc:description/>
  <dc:language>en-US</dc:language>
  <cp:lastModifiedBy>ggust</cp:lastModifiedBy>
  <dcterms:modified xsi:type="dcterms:W3CDTF">2024-10-07T08:43:00Z</dcterms:modified>
  <cp:revision>2</cp:revision>
  <dc:subject/>
  <dc:title/>
</cp:coreProperties>
</file>